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ходатай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      мая                15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</w:t>
      </w:r>
      <w:r>
        <w:rPr>
          <w:b/>
        </w:rPr>
        <w:t xml:space="preserve">заявлением </w:t>
      </w:r>
      <w:r>
        <w:rPr/>
        <w:t>конкурсного</w:t>
      </w:r>
      <w:r>
        <w:rPr>
          <w:b/>
        </w:rPr>
        <w:t xml:space="preserve"> </w:t>
      </w:r>
      <w:r>
        <w:rPr/>
        <w:t>управляющего Назария Валентины Пантелеевны об освобождении ее от исполнения обязанностей конкурсного управляющего ОАО «Бендерский завод «Электроаппаратура», руководствуясь статьей 141 Закона ПМР «О несостоятельности (банкротстве)», 107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  <w:tab/>
        <w:t xml:space="preserve">Назначить судебное заседание по рассмотрению заявления конкурсного управляющего Назария В.П. </w:t>
      </w:r>
      <w:r>
        <w:rPr>
          <w:b/>
        </w:rPr>
        <w:t>на 04 июня 2015 г. на 10.0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540"/>
        <w:jc w:val="both"/>
        <w:rPr/>
      </w:pPr>
      <w:r>
        <w:rPr/>
        <w:t>2.</w:t>
        <w:tab/>
        <w:t>Должнику - ОАО «Бендерский завод «Электроаппаратура», Налоговой инспекции по г.Бендеры и другим кредиторам представить в арбитражный суд по одной кандидатуре конкурсного управляющего с  мотивированным заключением о соответствии предложенных кандидатур требованиям статьи 20 Закона ПМР «О несостоятельности (банкротстве)», приложив соответствующие доказатель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   Известить конкурсного управляющего Назария В.П., должника - ОАО «Бендерский завод «Электроаппаратура», представителя трудового коллектива ОАО «Бендерский завод «Электроаппаратура», Налоговую инспекцию по г.Бендеры, ООО «Рестор» (г.Тирасполь, ул.Правды, 16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, ЗАО «Приднестровский Сбербанк» (г.Тирасполь, ул.25 Октября, 100, Бендерский филиал № 6706 (г.Бендеры, ул.Ленина, 5),  Первичную профсоюзную организацию ОАО «Бендерский завод «Электроаппаратура» (г.Бендеры, ул.Тираспольская, д.3)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Заместитель Председателя </w:t>
      </w:r>
    </w:p>
    <w:p>
      <w:pPr>
        <w:pStyle w:val="Normal"/>
        <w:ind w:firstLine="426"/>
        <w:rPr/>
      </w:pPr>
      <w:r>
        <w:rPr/>
        <w:t>Арбитражного суда ПМР:                                                                                 Е.В. 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5:00Z</dcterms:created>
  <dc:creator>Александр С. Смирнов</dc:creator>
  <dc:description/>
  <cp:keywords/>
  <dc:language>en-US</dc:language>
  <cp:lastModifiedBy>Lev</cp:lastModifiedBy>
  <cp:lastPrinted>2015-05-20T09:58:00Z</cp:lastPrinted>
  <dcterms:modified xsi:type="dcterms:W3CDTF">2015-05-20T07:19:00Z</dcterms:modified>
  <cp:revision>3</cp:revision>
  <dc:subject/>
  <dc:title/>
</cp:coreProperties>
</file>