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мая                    15   </w:t>
        <w:tab/>
        <w:tab/>
        <w:tab/>
        <w:tab/>
        <w:tab/>
        <w:tab/>
        <w:t xml:space="preserve"> 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дела о несостоятельности (банкротстве) ОАО «Бендерский завод «Электроаппаратура» (г.Бендеры, ул.Тираспольская, д.3) заявление Налоговой инспекции по г.Бендеры (г.Бендеры, ул.Калинина, 17) о включении в реестр требований кредиторов требований по обязательным платежам, пене и штрафу, при участии в судебном заседании конкурсного управляющего Назария В.П.,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/>
        <w:t>Налоговая инспекция по г.Бендеры (далее НИ по г.Бендеры, кредитор) обратилась в Арбитражный суд ПМР с заявлением о включении в реестр требований кредиторов должника - ОАО «Бендерский завод «Электроаппаратура» ее требований к должнику по обязательным платежам, пене и штрафу.</w:t>
      </w:r>
    </w:p>
    <w:p>
      <w:pPr>
        <w:pStyle w:val="Normal"/>
        <w:ind w:right="-55" w:firstLine="709"/>
        <w:jc w:val="both"/>
        <w:rPr/>
      </w:pPr>
      <w:r>
        <w:rPr/>
        <w:t xml:space="preserve">В связи с необходимостью истребования дополнительных документов, суд пришел о рассмотрении указанного заявления в судебном заседании и определением от 28 апреля 2015 г. назначил таковое  на 12 мая 2015 г., обязав налоговую инспекцию по г.Бендеры и должника - ОАО «Бендерский завод «Электроаппаратура» в лице конкурсного управляющего произвести сверку расчетов по обязательным платежам, пене и штрафу, а акт сверки, подписанный уполномоченными представителями должника и кредитора, представить в судебное заседание. </w:t>
      </w:r>
    </w:p>
    <w:p>
      <w:pPr>
        <w:pStyle w:val="Normal"/>
        <w:ind w:right="-55" w:firstLine="709"/>
        <w:jc w:val="both"/>
        <w:rPr/>
      </w:pPr>
      <w:r>
        <w:rPr/>
        <w:t>До рассмотрения заявления по существу от кредитора поступило ходатайство об отложении рассмотрения заявления, мотивированное невозможностью явки в судебное заседание его представителей, а также невозможностью ввиду объективных причин представления акта сверки, поскольку таковой подготовлен и направлен для согласования должнику, однако по состоянию на 12.05.15 г. ответ в адрес НИ по г.Бендеры не поступил.</w:t>
      </w:r>
    </w:p>
    <w:p>
      <w:pPr>
        <w:pStyle w:val="Normal"/>
        <w:ind w:right="-55" w:firstLine="709"/>
        <w:jc w:val="both"/>
        <w:rPr/>
      </w:pPr>
      <w:r>
        <w:rPr/>
        <w:t xml:space="preserve">Конкурсный управляющий Назария В.П. не возражала против удовлетворения ходатайства, пояснив, что получает корреспонденцию позже, чем таковая поступает в адрес должника.  </w:t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ное ходатайство, ознакомившись с представленными в его обоснование документами, заслушав конкурсного управляющего, суд в целях обеспечения возможности завершения сверки расчетов, подписания и предоставления соответствующего акта сверки, истребованного определением от 28 апреля 2015 г.,  считает необходимым таковое удовлетворить и отложить рассмотрение заявления НИ по г.Бендеры о включении в реестр требований кредиторов требований по обязательным платежам, пене и штрафу, обязав должника и кредитора, исполнить вышеназванное определение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ями 46,107,109,128, пунктом 1 статьи 131 Арбитражного процессуального кодекса ПМР, суд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 П Р Е Д Е Л И 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Ходатайство НИ по г.Бендеры удовлетвор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Отложить рассмотрение заявления Налоговой инспекции по г.Бендеры на  21.05.15 года на 10.00. Судебное заседание состоится в здании Арбитражного суда Приднестровской Молдавской Республики по адресу: г.Тирасполь, ул.Ленина, 1/2, каб.304.</w:t>
      </w:r>
    </w:p>
    <w:p>
      <w:pPr>
        <w:pStyle w:val="Normal"/>
        <w:ind w:firstLine="567"/>
        <w:jc w:val="both"/>
        <w:rPr/>
      </w:pPr>
      <w:r>
        <w:rPr/>
        <w:t xml:space="preserve">3. Налоговой инспекции по г.Бендеры и ОАО «Бендерский завод «Электроаппаратура» исполнить пункт 2 определения суда от 28.04.2015 г. в полном объеме. </w:t>
      </w:r>
    </w:p>
    <w:p>
      <w:pPr>
        <w:pStyle w:val="TextBody"/>
        <w:tabs>
          <w:tab w:val="clear" w:pos="708"/>
          <w:tab w:val="left" w:pos="-851" w:leader="none"/>
        </w:tabs>
        <w:ind w:left="927"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right="-2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6:00Z</dcterms:created>
  <dc:creator>Александр С. Смирнов</dc:creator>
  <dc:description/>
  <cp:keywords/>
  <dc:language>en-US</dc:language>
  <cp:lastModifiedBy>Lev</cp:lastModifiedBy>
  <cp:lastPrinted>2015-05-15T08:57:00Z</cp:lastPrinted>
  <dcterms:modified xsi:type="dcterms:W3CDTF">2015-05-15T06:00:00Z</dcterms:modified>
  <cp:revision>7</cp:revision>
  <dc:subject/>
  <dc:title/>
</cp:coreProperties>
</file>