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требований кредито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апреля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заявлением Налоговой инспекции по г.Бендеры (г.Бендеры, ул.Калинина, 17) о включении в реестр требований кредиторов требований по обязательным платежам, пене и штрафу, принимая во внимание наличие оснований для их рассмотрения в судебном заседании, руководствуясь статьей 97 Закона ПМР «О несостоятельности (банкротстве)», 107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Назначить судебное заседание по рассмотрению заявления Налоговой инспекции по г.Бендеры на 12.05.2015 г. на 11-10 в здании Арбитражного суда ПМР по адресу: г.Тирасполь, ул.Ленина, 1/2,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>Налоговой инспекции по г.Бендеры и должнику - ОАО «Бендерский завод «Электроаппаратура» в лице конкурсного управляющего произвести сверку расчетов по обязательным платежам, пене и штрафу. Акт сверки, подписанный уполномоченными представителями должника и кредитора, представить в судебное заседание. В акте сверки, помимо суммы задолженности, отразить период ее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Известить конкурсного управляющего Назария В.П. и кредитора - Налоговую инспекцию по г.Бендеры о времени и месте судебного заседания, направив в их адрес копию настоящего определения.</w:t>
      </w:r>
    </w:p>
    <w:p>
      <w:pPr>
        <w:pStyle w:val="TextBody"/>
        <w:ind w:right="-25" w:firstLine="567"/>
        <w:rPr/>
      </w:pPr>
      <w:r>
        <w:rPr/>
      </w:r>
    </w:p>
    <w:p>
      <w:pPr>
        <w:pStyle w:val="Style15"/>
        <w:rPr/>
      </w:pPr>
      <w:r>
        <w:rPr/>
        <w:t xml:space="preserve">Заместитель </w:t>
      </w:r>
    </w:p>
    <w:p>
      <w:pPr>
        <w:pStyle w:val="Style15"/>
        <w:rPr/>
      </w:pPr>
      <w:r>
        <w:rPr/>
        <w:t>Председателя Арбитражного суда ПМР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9:00Z</dcterms:created>
  <dc:creator>Александр С. Смирнов</dc:creator>
  <dc:description/>
  <cp:keywords/>
  <dc:language>en-US</dc:language>
  <cp:lastModifiedBy>Lev</cp:lastModifiedBy>
  <cp:lastPrinted>2015-04-30T13:55:00Z</cp:lastPrinted>
  <dcterms:modified xsi:type="dcterms:W3CDTF">2015-04-30T10:56:00Z</dcterms:modified>
  <cp:revision>4</cp:revision>
  <dc:subject/>
  <dc:title/>
</cp:coreProperties>
</file>