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 по рассмотрению требований кредитор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апреля               15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ознакомившись в рамках дела о несостоятельности (банкротстве) ОАО «Бендерский завод «Электроаппаратура» (г.Бендеры, ул.Тираспольская, д.3) с заявлением Первичной профсоюзной организации ОАО «Бендерский завод «Электроаппаратура» о включении в реестр требований кредиторов требований по оплате задолженности по членским профсоюзным взносам, принимая во внимание наличие оснований для их рассмотрения в судебном заседании, руководствуясь статьей 97 Закона ПМР «О несостоятельности (банкротстве)», 107 АПК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  <w:tab/>
        <w:t>Назначить судебное заседание по рассмотрению заявления Первичной профсоюзной организации ОАО «Бендерский завод «Электроаппаратура» о включении в реестр требований кредиторов ОАО «Бендерский завод «Электроаппаратура» требований по оплате задолженности по членским профсоюзным взносам на 12.05.2015 г. на 11-00 в здании Арбитражного суда ПМР по адресу: г.Тирасполь, ул.Ленина, 1/2,  каб. 304.</w:t>
      </w:r>
    </w:p>
    <w:p>
      <w:pPr>
        <w:pStyle w:val="Normal"/>
        <w:ind w:firstLine="540"/>
        <w:jc w:val="both"/>
        <w:rPr/>
      </w:pPr>
      <w:r>
        <w:rPr/>
        <w:t>2.</w:t>
        <w:tab/>
        <w:t>Первичной профсоюзной организации ОАО «Бендерский завод «Электроаппаратура» представить в судебное заседание доказательства подписания заявления уполномоченным лицом.</w:t>
      </w:r>
    </w:p>
    <w:p>
      <w:pPr>
        <w:pStyle w:val="Normal"/>
        <w:ind w:firstLine="540"/>
        <w:jc w:val="both"/>
        <w:rPr/>
      </w:pPr>
      <w:r>
        <w:rPr/>
        <w:t>3. Обязать Первичную профсоюзную организацию ОАО «Бендерский завод «Электроаппаратура» и должника - ОАО «Бендерский завод «Электроаппаратура» в лице конкурсного управляющего произвести сверку расчетов по начисленным членским профсоюзным взносам. Акт сверки, подписанный уполномоченными представителями должника и кредитора, а также иные имеющиеся документы, подтверждающие наличие и размер задолженности, представить в судебное заседание. В акте сверки, помимо суммы задолженности, отразить период ее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4. Известить конкурсного управляющего Назария В.П и кредитора - Первичную профсоюзную организацию ОАО «Бендерский завод «Электроаппаратура» о времени и месте судебного заседания, направив в их адрес копию настоящего определения.</w:t>
      </w:r>
    </w:p>
    <w:p>
      <w:pPr>
        <w:pStyle w:val="TextBody"/>
        <w:ind w:right="-25" w:firstLine="567"/>
        <w:rPr/>
      </w:pPr>
      <w:r>
        <w:rPr/>
      </w:r>
    </w:p>
    <w:p>
      <w:pPr>
        <w:pStyle w:val="Style15"/>
        <w:rPr/>
      </w:pPr>
      <w:r>
        <w:rPr/>
        <w:t xml:space="preserve">Заместитель </w:t>
      </w:r>
    </w:p>
    <w:p>
      <w:pPr>
        <w:pStyle w:val="Style15"/>
        <w:rPr/>
      </w:pPr>
      <w:r>
        <w:rPr/>
        <w:t>Председателя Арбитражного суда ПМР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6:00Z</dcterms:created>
  <dc:creator>Александр С. Смирнов</dc:creator>
  <dc:description/>
  <cp:keywords/>
  <dc:language>en-US</dc:language>
  <cp:lastModifiedBy>Lev</cp:lastModifiedBy>
  <cp:lastPrinted>2013-01-25T14:11:00Z</cp:lastPrinted>
  <dcterms:modified xsi:type="dcterms:W3CDTF">2015-04-29T07:28:00Z</dcterms:modified>
  <cp:revision>3</cp:revision>
  <dc:subject/>
  <dc:title/>
</cp:coreProperties>
</file>