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судебного заседания по рассмотрению ходатайств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3             марта                15   </w:t>
        <w:tab/>
        <w:tab/>
        <w:tab/>
        <w:tab/>
        <w:tab/>
        <w:tab/>
        <w:t xml:space="preserve">     566/14-(06)02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, ознакомившись в рамках дела о несостоятельности (банкротстве) ОАО «Бендерский завод «Электроаппаратура» (г.Бендеры, ул.Тираспольская, д.3) с </w:t>
      </w:r>
      <w:r>
        <w:rPr>
          <w:b/>
        </w:rPr>
        <w:t xml:space="preserve">заявлением </w:t>
      </w:r>
      <w:r>
        <w:rPr/>
        <w:t>конкурсного</w:t>
      </w:r>
      <w:r>
        <w:rPr>
          <w:b/>
        </w:rPr>
        <w:t xml:space="preserve"> </w:t>
      </w:r>
      <w:r>
        <w:rPr/>
        <w:t xml:space="preserve">управляющего Яновской Лилии Валерьевны об освобождении ее от исполнения обязанностей конкурсного управляющего ОАО «Бендерский завод «Электроаппаратура», руководствуясь статьей 141 Закона ПМР «О несостоятельности (банкротстве)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</w:t>
        <w:tab/>
        <w:t xml:space="preserve">Назначить судебное заседание по рассмотрению заявления конкурсного управляющего Яновской Л.В. </w:t>
      </w:r>
      <w:r>
        <w:rPr>
          <w:b/>
        </w:rPr>
        <w:t>на 24 марта 2015 г. на 10.00</w:t>
      </w:r>
      <w:r>
        <w:rPr/>
        <w:t xml:space="preserve"> в здании Арбитражного суда ПМР по адресу: г.Тирасполь, ул.Ленина, 1/2  каб. 304.</w:t>
      </w:r>
    </w:p>
    <w:p>
      <w:pPr>
        <w:pStyle w:val="Normal"/>
        <w:ind w:firstLine="540"/>
        <w:jc w:val="both"/>
        <w:rPr/>
      </w:pPr>
      <w:r>
        <w:rPr/>
        <w:t>2.</w:t>
        <w:tab/>
        <w:t>Должнику - ОАО «Бендерский завод «Электроаппаратура», Налоговой инспекции по г.Бендеры, и другим кредиторам представить в арбитражный суд по одной кандидатуре конкурсного управляющего с  мотивированным заключением о соответствии предложенных кандидатур требованиям статьи 20 Закона ПМР «О несостоятельности /банкротстве/», приложив соответствующие доказатель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3.   Известить конкурсного управляющего Яновскую Л.В., должника - ОАО «Бендерский завод «Электроаппаратура», представителя трудового коллектива ОАО «Бендерский завод «Электроаппаратура», Налоговую инспекцию по г.Бендеры, ООО «Рестор» (г.Тирасполь, ул.Правды, 16), ООО «Хартия» (г.Бендеры, ул.Кирова, 7/117),  ООО «Уникум» (г.Бендеры, ул.Космонавтов, 35/88, офис 40), ОАО «НПП «Электрические аппараты» (г.Бендеры, ул.Тираспольская, 3), ООО «Тираспольтрансгаз-Приднестровье» (филиал г.Бендеры, пер.Кицканский, д.26 «а»), ГУП «Водоснабжение и водоотведение» (филиал г.Бендеры, ул.Красивая, 2) о времени и месте судебного заседания, направив в их адрес копию настоящего опред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 xml:space="preserve">Заместитель Председателя </w:t>
      </w:r>
    </w:p>
    <w:p>
      <w:pPr>
        <w:pStyle w:val="Normal"/>
        <w:ind w:firstLine="426"/>
        <w:rPr/>
      </w:pPr>
      <w:r>
        <w:rPr/>
        <w:t>Арбитражного суда ПМР:                                                                                 Е.В. Лук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1:00Z</dcterms:created>
  <dc:creator>Александр С. Смирнов</dc:creator>
  <dc:description/>
  <cp:keywords/>
  <dc:language>en-US</dc:language>
  <cp:lastModifiedBy>Lev</cp:lastModifiedBy>
  <cp:lastPrinted>2015-03-13T10:07:00Z</cp:lastPrinted>
  <dcterms:modified xsi:type="dcterms:W3CDTF">2015-03-13T08:08:00Z</dcterms:modified>
  <cp:revision>6</cp:revision>
  <dc:subject/>
  <dc:title/>
</cp:coreProperties>
</file>