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ключении требований в реестр требований кредиторов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 марта                15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23" w:firstLine="567"/>
        <w:jc w:val="both"/>
        <w:rPr>
          <w:szCs w:val="22"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</w:t>
      </w:r>
      <w:r>
        <w:rPr>
          <w:szCs w:val="22"/>
        </w:rPr>
        <w:t xml:space="preserve">рассмотрев в рамках </w:t>
      </w:r>
      <w:r>
        <w:rPr/>
        <w:t xml:space="preserve">дела о несостоятельности (банкротстве) ОАО «Бендерский завод «Электроаппаратура» (г.Бендеры, ул.Тираспольская, д.3) </w:t>
      </w:r>
      <w:r>
        <w:rPr>
          <w:szCs w:val="22"/>
        </w:rPr>
        <w:t xml:space="preserve">без привлечения лиц, участвующих в деле о банкротстве, </w:t>
      </w:r>
      <w:r>
        <w:rPr/>
        <w:t>требования ООО «Хартия» по оплате долга на предмет их обоснованности и включения в реестр требований кредиторов должника - ОАО «Бендерский завод «Электроаппаратура»,</w:t>
      </w:r>
      <w:r>
        <w:rPr>
          <w:szCs w:val="22"/>
        </w:rPr>
        <w:t xml:space="preserve"> </w:t>
      </w:r>
    </w:p>
    <w:p>
      <w:pPr>
        <w:pStyle w:val="Normal"/>
        <w:ind w:right="-23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3" w:firstLine="567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ind w:right="-23" w:firstLine="567"/>
        <w:jc w:val="both"/>
        <w:rPr/>
      </w:pPr>
      <w:r>
        <w:rPr/>
        <w:t>ООО «Хартия» обратилось в Арбитражный Суд ПМР с заявлением о включении в реестр требований кредиторов должника - ОАО «Бендерский завод «Электроаппаратура» его требований к должнику по гражданско-правовым обязательствам по оплате долга в сумме 672761,90 руб.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документы, приложенные кредитором к ходатайству о включении требований в реестр требований кредиторов, считает, что заявление подлежит удовлетворению. При этом суд исходит из следующего: </w:t>
      </w:r>
    </w:p>
    <w:p>
      <w:pPr>
        <w:pStyle w:val="Normal"/>
        <w:ind w:right="21" w:firstLine="567"/>
        <w:jc w:val="both"/>
        <w:rPr/>
      </w:pPr>
      <w:r>
        <w:rPr/>
        <w:t xml:space="preserve">Определением Арбитражного суда ПМР от 07.08.2014 г. заявление ОАО «Бендерский завод «Электроаппаратура» о признании его несостоятельным (банкротом) было принято к производству. Определением от 25.08.2014 г. в отношении должника была введена процедура наблюдения и временным управляющим ОАО «Бендерский завод «Электроаппаратура» назначена Яновская Лилия Валерьевна. 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Решением Арбитражного суда ПМР от </w:t>
      </w:r>
      <w:r>
        <w:rPr/>
        <w:t>12 января 2015 года</w:t>
      </w:r>
      <w:r>
        <w:rPr>
          <w:szCs w:val="22"/>
        </w:rPr>
        <w:t xml:space="preserve"> ОАО </w:t>
      </w:r>
      <w:r>
        <w:rPr/>
        <w:t xml:space="preserve">«Бендерский завод «Электроаппаратура» признано несостоятельным (банкротом), в него открыто конкурсное производство сроком на 1 (один) год и </w:t>
      </w:r>
      <w:r>
        <w:rPr>
          <w:szCs w:val="22"/>
        </w:rPr>
        <w:t>конкурсным управляющим должника утверждена</w:t>
      </w:r>
      <w:r>
        <w:rPr/>
        <w:t xml:space="preserve"> </w:t>
      </w:r>
      <w:r>
        <w:rPr>
          <w:szCs w:val="22"/>
        </w:rPr>
        <w:t>Яновская Лилия Валерьевна.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Сведения о признании ОАО </w:t>
      </w:r>
      <w:r>
        <w:rPr/>
        <w:t>«Бендерский завод «Электроаппаратура»</w:t>
      </w:r>
      <w:r>
        <w:rPr>
          <w:szCs w:val="22"/>
        </w:rPr>
        <w:t xml:space="preserve"> банкротом и открытии конкурсного производства в порядке статей 25, 124 Закона ПМР «О несостоятельности (банкротстве)» опубликованы в газете «Приднестровье» за 23.01.2015 года (№ 10 (5213).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Расчеты с кредиторами в ходе конкурсного производства регламентированы статьей 139 Закона ПМР «О несостоятельности (банкротстве)». 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 xml:space="preserve">В соответствии с частью 2 пункта 1 статьи 139 Закона ПМР «О несостоятельности (банкротстве) установление размера требований кредиторов осуществляется в порядке, предусмотренном статьей 97 настоящего Закона. При этом, в силу части 3 пункта 1 статьи 139 данного Закона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 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>Соответственно, исходя из приведенных норм права кредиторы вправе предъявить свои требования в течение двух месяцев с даты опубликования сведений о признании должника банкротом и об открытии конкурсного производства, по истечении которых реестр подлежит закрытию.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>Требования ООО «Хартия»</w:t>
      </w:r>
      <w:r>
        <w:rPr/>
        <w:t xml:space="preserve"> предъявлены 04.02.2015 г., то есть до закрытия реестра требований кредиторов. При этом, в порядке предусмотренном пунктом 1 статьи 97 </w:t>
      </w:r>
      <w:r>
        <w:rPr>
          <w:szCs w:val="22"/>
        </w:rPr>
        <w:t xml:space="preserve">Закона ПМР «О несостоятельности (банкротстве) указанные требования направлены в арбитражный суд и конкурсному управляющему с приложением судебного акта и иных подтверждающих обоснованность этих требований документов, о чем свидетельствует сопроводительное письмо о направлении этих документов от 04.02.2015 г. исх.№ 312, на котором имеется отметка о его принятии 04.02.2015 г. отделом управления персоналом  ОАО </w:t>
      </w:r>
      <w:r>
        <w:rPr/>
        <w:t>«Бендерский завод «Электроаппаратура»</w:t>
      </w:r>
      <w:r>
        <w:rPr>
          <w:szCs w:val="22"/>
        </w:rPr>
        <w:t>.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>Возражения относительно указанных требований кредитора в срок, установленный пунктом 3 статьи 97 Закона ПМР «О несостоятельности (банкротстве) не поступили.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>Согласно пункту 5 статьи 97 вышеназв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Указанные требования могут быть рассмотрены арбитражным судом без привлечения лиц, участвующих в деле о банкротстве.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>В соответствии с частью 3 пункта 1 статьи 4 Закона ПМР «О несостоятельности (банкротстве)» с</w:t>
      </w:r>
      <w:r>
        <w:rPr/>
        <w:t xml:space="preserve">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, определяются на дату открытия конкурсного производства, то есть </w:t>
      </w:r>
      <w:r>
        <w:rPr>
          <w:szCs w:val="22"/>
        </w:rPr>
        <w:t xml:space="preserve">в данном случае на </w:t>
      </w:r>
      <w:r>
        <w:rPr/>
        <w:t>12 января 2015 года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>Об обоснованности требований заявителя и возникновении денежных обязательств до принятия арбитражным судом заявления о признании должника банкротом свидетельствуют исполнительный лист, выданный 16.07.2012 г. на принудительное исполнение решения арбитражного суда от 14.06.2012 г. по делу № 389/12-03, о взыскании с ОАО «Бендерский завод «Электроаппаратура» в пользу ООО «Хартия» долга в сумме 672761,90 руб. и неустойки в сумме 8213,54 руб., который, как следует из постановления судебного исполнителя от 20.07.2012 г., был в установленном порядке предъявлен к исполнению. Кроме того, как указано выше, возражений от лиц, участвующих в деле о банкротстве не поступило.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 xml:space="preserve">Требования по уплате неустойки в сумме 8213,54 руб. включены в реестр требований кредиторов ОАО «Бендерский завод «Электроаппаратура» ранее, о чем свидетельствует определение суда от 25.08.2014 г. по делу № 566/14-(06)02. 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 xml:space="preserve">Таким образом, принимая во внимание изложенное, исходя из положений  части 3 пункта 1 статьи 4, пунктов 1, 5 статьи 97, пункта 1 статьи 1 Закона ПМР «О несостоятельности (банкротстве)» суд считает обоснованными и подлежащими включению в реестр требований кредиторов </w:t>
      </w:r>
      <w:r>
        <w:rPr/>
        <w:t>ОАО «Бендерский завод «Электроаппаратура»</w:t>
      </w:r>
      <w:r>
        <w:rPr>
          <w:szCs w:val="22"/>
        </w:rPr>
        <w:t xml:space="preserve"> по гражданско-правовым обязательствам требования </w:t>
      </w:r>
      <w:r>
        <w:rPr/>
        <w:t>ООО «Хартия» по оплате долга в сумме 672761,90 руб.</w:t>
      </w:r>
      <w:r>
        <w:rPr>
          <w:szCs w:val="22"/>
        </w:rPr>
        <w:t xml:space="preserve">, на принудительное взыскание которого на основании судебного акта выдан исполнительный лист, своевременно предъявленный к исполнению. 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В соответствии с подпунктом д) пункта 4 статьи 130 и статьей 135 Закона ПМР «О несостоятельности (банкротстве)» суд признает подлежащими включению в реестр требований кредиторов </w:t>
      </w:r>
      <w:r>
        <w:rPr/>
        <w:t>ОАО «Бендерский завод «Электроаппаратура»</w:t>
      </w:r>
      <w:r>
        <w:rPr>
          <w:szCs w:val="22"/>
        </w:rPr>
        <w:t xml:space="preserve"> на основании настоящего судебного акта в состав требований кредиторов пятой очереди требования ООО Хартия»</w:t>
      </w:r>
      <w:r>
        <w:rPr/>
        <w:t xml:space="preserve"> </w:t>
      </w:r>
      <w:r>
        <w:rPr>
          <w:szCs w:val="22"/>
        </w:rPr>
        <w:t xml:space="preserve">по гражданско-правовым обязательствам в размере </w:t>
      </w:r>
      <w:r>
        <w:rPr/>
        <w:t>672761,90 руб.</w:t>
      </w:r>
      <w:r>
        <w:rPr>
          <w:szCs w:val="22"/>
        </w:rPr>
        <w:t xml:space="preserve">. 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Арбитражный суд ПМР, руководствуясь статьями 128, 131 АПК ПМР, и в соответствии с пунктом 1 статьи 4, пунктами 1, 5 статьи 97, статьями 130,  135, пунктом 1 статьи 139 Закона ПМР «О несостоятельности (банкротстве)»,    </w:t>
      </w:r>
    </w:p>
    <w:p>
      <w:pPr>
        <w:pStyle w:val="Normal"/>
        <w:ind w:right="-23" w:firstLine="5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3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right="-2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е ООО «Хартия» о включении в реестр требований кредиторов должника - ОАО «Бендерский завод «Электроаппаратура» его требований к должнику по гражданско-правовым обязательствам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Признать подлежащим включению в реестр требований кредиторов ОАО «Бендерский завод «Электроаппаратура»</w:t>
      </w:r>
      <w:r>
        <w:rPr>
          <w:szCs w:val="22"/>
        </w:rPr>
        <w:t xml:space="preserve"> в</w:t>
      </w:r>
      <w:r>
        <w:rPr/>
        <w:t xml:space="preserve"> состав пятой очереди требование ООО «Хартия» по гражданско-правовому обязательству в размере 672761</w:t>
      </w:r>
      <w:r>
        <w:rPr>
          <w:szCs w:val="22"/>
        </w:rPr>
        <w:t xml:space="preserve"> </w:t>
      </w:r>
      <w:r>
        <w:rPr/>
        <w:t xml:space="preserve">(шестьсот семьдесят две тысячи семьсот шестьдесят один) </w:t>
      </w:r>
      <w:r>
        <w:rPr>
          <w:szCs w:val="22"/>
        </w:rPr>
        <w:t xml:space="preserve">руб. </w:t>
      </w:r>
      <w:r>
        <w:rPr/>
        <w:t>90 (девяносто) коп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2" w:firstLine="540"/>
        <w:jc w:val="both"/>
        <w:rPr/>
      </w:pPr>
      <w:r>
        <w:rPr/>
        <w:t>Направить копии настоящего определения конкурсному управляющему Яновской Л.В.и кредитору, предъявившему требования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/>
        <w:tab/>
        <w:t xml:space="preserve">Определение вступает в силу немедленно </w:t>
      </w:r>
      <w:r>
        <w:rPr>
          <w:bCs/>
          <w:iCs/>
        </w:rPr>
        <w:t>и может быть обжаловано</w:t>
      </w:r>
      <w:r>
        <w:rPr/>
        <w:t xml:space="preserve"> в кассационную инстанцию арбитражного суда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1:00Z</dcterms:created>
  <dc:creator>Александр С. Смирнов</dc:creator>
  <dc:description/>
  <cp:keywords/>
  <dc:language>en-US</dc:language>
  <cp:lastModifiedBy>Lev</cp:lastModifiedBy>
  <cp:lastPrinted>2014-10-31T09:19:00Z</cp:lastPrinted>
  <dcterms:modified xsi:type="dcterms:W3CDTF">2015-03-13T09:12:00Z</dcterms:modified>
  <cp:revision>4</cp:revision>
  <dc:subject/>
  <dc:title/>
</cp:coreProperties>
</file>