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к рассмотрению отчета времен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декабря            14   </w:t>
        <w:tab/>
        <w:tab/>
        <w:tab/>
        <w:tab/>
        <w:tab/>
        <w:tab/>
        <w:t xml:space="preserve">   566/14-(06)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ходатайством временного управляющего и отчетом о деятельности временного управляющего, принимая во внимание достаточность оснований для их принятия и рассмотрения в судебном заседании, исходя из пункта 6 статьи 12, статей 64, 70-72 Закона ПМР «О несостоятельности (банкротстве)», руководствуясь статьей 107 Арбитражного процессуального Кодекса ПМР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. Принять к рассмотрению отчет временного управляющег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2. Назначить судебное заседание по рассмотрению указанного отчета и введению одной из процедур банкротства на 12 января 2015 года на 10-30 в здании Арбитражного суда ПМР по адресу: г.Тирасполь, ул. Ленина, 1/2  каб.30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Известить временного управляющего Яновскую Л.В., должника - ОАО «Бендерский завод «Электроаппаратура», представителя трудового коллектива ОАО «Бендерский завод «Электроаппаратура», Налоговую инспекцию по г.Бендеры, ООО «Рестор» (г.Тирасполь, ул.Правды, 16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 о времени и месте судебного заседания, направив в их адрес копию настоящего определ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меститель Председателя Арбитражного суда ПМР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(председательствующая коллегиального состава суда):                                    Е.В. 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1:00Z</dcterms:created>
  <dc:creator>Александр С. Смирнов</dc:creator>
  <dc:description/>
  <cp:keywords/>
  <dc:language>en-US</dc:language>
  <cp:lastModifiedBy>Lev</cp:lastModifiedBy>
  <cp:lastPrinted>2013-01-22T14:08:00Z</cp:lastPrinted>
  <dcterms:modified xsi:type="dcterms:W3CDTF">2014-12-30T13:31:00Z</dcterms:modified>
  <cp:revision>3</cp:revision>
  <dc:subject/>
  <dc:title/>
</cp:coreProperties>
</file>