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октября             14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</w:t>
      </w:r>
      <w:r>
        <w:rPr>
          <w:szCs w:val="22"/>
        </w:rPr>
        <w:t xml:space="preserve">рассмотрев без привлечения лиц, участвующих в деле, в рамках </w:t>
      </w:r>
      <w:r>
        <w:rPr/>
        <w:t>дела о несостоятельности (банкротстве) ОАО «Бендерский завод «Электроаппаратура» (г.Бендеры, ул.Тираспольская, д.3) требования ООО «Тираспольтрансгаз-Приднестровье» (филиал г.Бендеры, пер.Кицканский, д.26 «а») по оплате долга на предмет их обоснованности и включения в реестр требований кредиторов должника - ОАО «Бендерский завод «Электроаппаратура»,</w:t>
      </w:r>
      <w:r>
        <w:rPr>
          <w:szCs w:val="22"/>
        </w:rPr>
        <w:t xml:space="preserve"> </w:t>
      </w:r>
    </w:p>
    <w:p>
      <w:pPr>
        <w:pStyle w:val="Normal"/>
        <w:ind w:right="-23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ind w:right="-23" w:firstLine="567"/>
        <w:jc w:val="both"/>
        <w:rPr/>
      </w:pPr>
      <w:r>
        <w:rPr/>
        <w:t>ООО «Тираспольтрансгаз-Приднестровье» обратилось в Арбитражный Суд ПМР с ходатайством о включении в реестр требований кредиторов должника - ОАО «Бендерский завод «Электроаппаратура» его требований к должнику по гражданско-правовым обязательствам по оплате долга перед ООО «Тираспольтрансгаз-Приднестровье» за выполненные работы по техническому обслуживанию газопровода в сумме 1341,11 руб. и за природный газ в сумме 18359,25 руб.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документы, приложенные кредитором к ходатайству о включении требований в реестр требований кредиторов, считает, что ходатайство подлежит удовлетворению. При этом суд исходит из следующего: </w:t>
      </w:r>
    </w:p>
    <w:p>
      <w:pPr>
        <w:pStyle w:val="Normal"/>
        <w:ind w:right="21" w:firstLine="567"/>
        <w:jc w:val="both"/>
        <w:rPr/>
      </w:pPr>
      <w:r>
        <w:rPr/>
        <w:t xml:space="preserve">Определением Арбитражного суда ПМР от 07.08.2014 г. заявление ОАО «Бендерский завод «Электроаппаратура» о признании его несостоятельным (банкротом) было принято к производству. Определением от 25.08.2014 г. в отношении должника была введена процедура наблюдения и временным управляющим ОАО «Бендерский завод «Электроаппаратура» назначена Яновская Лилия Валерьевна. </w:t>
      </w:r>
    </w:p>
    <w:p>
      <w:pPr>
        <w:pStyle w:val="Normal"/>
        <w:ind w:right="21" w:firstLine="567"/>
        <w:jc w:val="both"/>
        <w:rPr/>
      </w:pPr>
      <w:r>
        <w:rPr/>
        <w:t xml:space="preserve">Во исполнение данного определения суда от 25.08.2010 г. сведения о введении в отношении должника процедуры наблюдения и назначении временного управляющего были опубликованы  в газете «Приднестровье» от 06.09.14 г.. </w:t>
      </w:r>
    </w:p>
    <w:p>
      <w:pPr>
        <w:pStyle w:val="Normal"/>
        <w:ind w:right="21" w:firstLine="567"/>
        <w:jc w:val="both"/>
        <w:rPr/>
      </w:pPr>
      <w:r>
        <w:rPr/>
        <w:t>Исходя из пункта 1 статьи 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Style15"/>
        <w:tabs>
          <w:tab w:val="clear" w:pos="708"/>
          <w:tab w:val="left" w:pos="360" w:leader="none"/>
        </w:tabs>
        <w:ind w:left="0" w:right="21" w:firstLine="567"/>
        <w:rPr/>
      </w:pPr>
      <w:r>
        <w:rPr>
          <w:szCs w:val="24"/>
        </w:rPr>
        <w:t xml:space="preserve">Заявителем требования предъявлены 09.09.14 г., </w:t>
      </w:r>
      <w:r>
        <w:rPr/>
        <w:t>то есть в течение срока, установленного</w:t>
      </w:r>
      <w:r>
        <w:rPr>
          <w:szCs w:val="24"/>
        </w:rPr>
        <w:t xml:space="preserve"> пунктом 1 статьи 68 Закона «О несостоятельности (банкротстве)».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right="21" w:firstLine="567"/>
        <w:rPr>
          <w:szCs w:val="24"/>
        </w:rPr>
      </w:pPr>
      <w:r>
        <w:rPr>
          <w:szCs w:val="24"/>
        </w:rPr>
        <w:t>В соответствии с положениями указанной нормы Закона ПМР «О несостоятельности (банкротстве)» ООО «Тираспольтрансгаз-Приднестровье» направило требования в арбитражный суд, должнику и временному управляющему, о чем свидетельствуют  почтовые квитанции в приеме заказного письма № 36, № 37, № 80 и № 81.</w:t>
      </w:r>
    </w:p>
    <w:p>
      <w:pPr>
        <w:pStyle w:val="Style15"/>
        <w:tabs>
          <w:tab w:val="clear" w:pos="708"/>
          <w:tab w:val="left" w:pos="360" w:leader="none"/>
        </w:tabs>
        <w:ind w:left="0" w:right="21" w:firstLine="540"/>
        <w:rPr>
          <w:szCs w:val="24"/>
        </w:rPr>
      </w:pPr>
      <w:r>
        <w:rPr>
          <w:szCs w:val="24"/>
        </w:rPr>
        <w:t xml:space="preserve">Возражения относительно заявленных </w:t>
      </w:r>
      <w:r>
        <w:rPr/>
        <w:t>ООО «Тираспольтрансгаз-Приднестровье»</w:t>
      </w:r>
      <w:r>
        <w:rPr>
          <w:szCs w:val="24"/>
        </w:rPr>
        <w:t xml:space="preserve"> требований в срок, установленный пунктом 2 статьи 68  </w:t>
      </w:r>
      <w:r>
        <w:rPr/>
        <w:t xml:space="preserve">Закона ПМР «О несостоятельности (банкротстве)», </w:t>
      </w:r>
      <w:r>
        <w:rPr>
          <w:szCs w:val="24"/>
        </w:rPr>
        <w:t xml:space="preserve">не поступили. </w:t>
      </w:r>
    </w:p>
    <w:p>
      <w:pPr>
        <w:pStyle w:val="Style15"/>
        <w:tabs>
          <w:tab w:val="clear" w:pos="708"/>
          <w:tab w:val="left" w:pos="360" w:leader="none"/>
        </w:tabs>
        <w:ind w:left="0" w:right="-2" w:firstLine="540"/>
        <w:rPr>
          <w:szCs w:val="24"/>
        </w:rPr>
      </w:pPr>
      <w:r>
        <w:rPr>
          <w:szCs w:val="24"/>
        </w:rPr>
        <w:t>Согласно пункту 5 статьи 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оответствии с частью 2 пункта 1 статьи 4 Закона ПМР «О несостоятельности (банкротстве)» с</w:t>
      </w:r>
      <w:r>
        <w:rPr/>
        <w:t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Об обоснованности требований заявителя и возникновении денежных обязательств до принятия арбитражным судом заявления о признании должника банкротом свидетельствуют  акты сверки между филиалом ООО «Тираспольтрансгаз-Приднестровье» в г.Бендеры и ОАО «Бендерский завод «Электроаппаратура», в которых отражены соответствующие суммы долга и содержится ссылка на договоры из которых возникли обязательства. Согласно указанным актам сверки, подписанным руководителями юридических лиц и скрепленных печатями, общая сумма задолженности ОАО «Бендерский завод «Электроаппаратура», требования о включении которой в реестр требований кредиторов заявлены  ООО «Тираспольтрансгаз-Приднестровье», на 25.08.2014 г., то есть на дату введения наблюдения, составляет 19367,25 руб., в том числе 1341,11 руб. задолженность за выполненные на основании договора № 262 от 01.01.2014 г. работы по техническому обслуживанию газопроводов и газовых приборов и 18026,14 руб. зафиксированная задолженность за природный газ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Кроме того, как указано выше, возражений по заявленным требованиям от лиц, участвующих в деле, не поступило.</w:t>
      </w:r>
    </w:p>
    <w:p>
      <w:pPr>
        <w:pStyle w:val="Normal"/>
        <w:ind w:right="-2" w:firstLine="709"/>
        <w:jc w:val="both"/>
        <w:rPr/>
      </w:pPr>
      <w:r>
        <w:rPr/>
        <w:t>Таким образом, принимая во внимание изложенное, исходя из положений  пункта 1 статьи 4, подпункта «а» пункта 1 статьи 60, пункта 5 статьи 68, пункта 1 статьи 1 Закона ПМР «О несостоятельности (банкротстве)» суд считает обоснованными и подлежащими включению в реестр требований кредиторов ОАО «Бендерский завод «Электроаппаратура» требования ООО «Тираспольтрансгаз-Приднестровье» по гражданско-правовым обязательствам в сумме 19367,25 руб.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о статьей 29, пунктом 1 статьи 4, подпунктом «а» пункта 1 статьи 60, пунктом 5 статьи 68, статьями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Ходатайство ООО «Тираспольтрансгаз-Приднестровье» о включении в реестр требований кредиторов должника – ОАО «Бендерский завод «Электроаппаратура» его требований к должнику по гражданско-правовым обязательствам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Признать подлежащими включению в реестр требований кредиторов ОАО «Бендерский завод «Электроаппаратура» в состав пятой очереди требования ООО «Тираспольтрансгаз-Приднестровье» по гражданско-правовым обязательствам в размере 19367 (девятнадцать тысяч триста шестьдесят семь) руб. 25 (двадцать пять) коп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Направить копии настоящего определения должнику, арбитражному управляющему и кредитору, предъявившему требования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ab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>и может быть обжаловано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Александр С. Смирнов</dc:creator>
  <dc:description/>
  <cp:keywords/>
  <dc:language>en-US</dc:language>
  <cp:lastModifiedBy>Lev</cp:lastModifiedBy>
  <cp:lastPrinted>2014-10-29T16:35:00Z</cp:lastPrinted>
  <dcterms:modified xsi:type="dcterms:W3CDTF">2014-10-29T14:56:00Z</dcterms:modified>
  <cp:revision>7</cp:revision>
  <dc:subject/>
  <dc:title/>
</cp:coreProperties>
</file>