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октября             14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ходатайством </w:t>
      </w:r>
      <w:r>
        <w:rPr/>
        <w:t xml:space="preserve">временного управляющего Яновской Л.В. о продлении наблюдения, </w:t>
      </w:r>
      <w:r>
        <w:rPr>
          <w:bCs/>
        </w:rPr>
        <w:t>руководствуясь пунктом 1 статьи 57 Закона ПМР «О несостоятельности (банкротстве)», статьей 107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Назначить судебное заседание по рассмотрению вопроса о продлении наблюдения на 10.11.2014 г. на 11.00 в здании Арбитражного суда ПМР по адресу: г.Тирасполь, ул. Ленина, 1/2  каб. 3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>Временному управляющему представить в судебное заседание доказательства обстоятельств, изложенных в ходатайстве, и выполнения требований, предусмотренных пунктами 1, 2 статьи 65</w:t>
      </w:r>
      <w:r>
        <w:rPr>
          <w:bCs/>
        </w:rPr>
        <w:t xml:space="preserve">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временного управляющего Яновскую Л.В.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ООО «Рестор» (г.Тирасполь, ул.Правды, 16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9:00Z</dcterms:created>
  <dc:creator>Александр С. Смирнов</dc:creator>
  <dc:description/>
  <cp:keywords/>
  <dc:language>en-US</dc:language>
  <cp:lastModifiedBy>Lev</cp:lastModifiedBy>
  <cp:lastPrinted>2013-01-25T14:11:00Z</cp:lastPrinted>
  <dcterms:modified xsi:type="dcterms:W3CDTF">2014-10-27T14:15:00Z</dcterms:modified>
  <cp:revision>4</cp:revision>
  <dc:subject/>
  <dc:title/>
</cp:coreProperties>
</file>