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Cs w:val="22"/>
        </w:rPr>
      </w:pPr>
      <w:r>
        <w:rPr>
          <w:b/>
          <w:szCs w:val="22"/>
        </w:rPr>
        <w:t>об обоснованности  требований заявителя</w:t>
      </w:r>
    </w:p>
    <w:p>
      <w:pPr>
        <w:pStyle w:val="Normal"/>
        <w:jc w:val="center"/>
        <w:rPr>
          <w:b/>
          <w:b/>
        </w:rPr>
      </w:pPr>
      <w:r>
        <w:rPr>
          <w:b/>
          <w:szCs w:val="22"/>
        </w:rPr>
        <w:t>и о введении наблюдения</w:t>
      </w:r>
    </w:p>
    <w:p>
      <w:pPr>
        <w:pStyle w:val="Normal"/>
        <w:ind w:left="-540" w:hanging="0"/>
        <w:rPr>
          <w:b/>
          <w:b/>
          <w:sz w:val="8"/>
        </w:rPr>
      </w:pPr>
      <w:r>
        <w:rPr>
          <w:b/>
          <w:sz w:val="8"/>
        </w:rPr>
      </w:r>
    </w:p>
    <w:p>
      <w:pPr>
        <w:pStyle w:val="Normal"/>
        <w:ind w:left="-540" w:hanging="0"/>
        <w:rPr>
          <w:sz w:val="8"/>
        </w:rPr>
      </w:pPr>
      <w:r>
        <w:rPr>
          <w:sz w:val="8"/>
        </w:rPr>
      </w:r>
    </w:p>
    <w:p>
      <w:pPr>
        <w:pStyle w:val="Normal"/>
        <w:ind w:left="-540" w:hanging="0"/>
        <w:rPr/>
      </w:pPr>
      <w:r>
        <w:rPr/>
        <w:t xml:space="preserve">         </w:t>
      </w:r>
      <w:r>
        <w:rPr>
          <w:b/>
        </w:rPr>
        <w:t xml:space="preserve">      </w:t>
      </w:r>
      <w:r>
        <w:rPr>
          <w:b/>
        </w:rPr>
        <w:t xml:space="preserve">25              августа              14   </w:t>
        <w:tab/>
        <w:tab/>
        <w:tab/>
        <w:tab/>
        <w:tab/>
        <w:tab/>
        <w:t xml:space="preserve">  </w:t>
        <w:tab/>
        <w:t xml:space="preserve">566/14-06                </w:t>
      </w:r>
    </w:p>
    <w:p>
      <w:pPr>
        <w:pStyle w:val="Normal"/>
        <w:ind w:left="-540" w:hanging="0"/>
        <w:rPr>
          <w:b/>
          <w:b/>
        </w:rPr>
      </w:pPr>
      <w:r>
        <w:rPr>
          <w:b/>
        </w:rPr>
      </w:r>
    </w:p>
    <w:p>
      <w:pPr>
        <w:pStyle w:val="Normal"/>
        <w:ind w:left="-540" w:hanging="0"/>
        <w:rPr/>
      </w:pPr>
      <w:r>
        <w:rPr/>
      </w:r>
    </w:p>
    <w:p>
      <w:pPr>
        <w:pStyle w:val="Normal"/>
        <w:ind w:left="-540" w:hanging="0"/>
        <w:rPr/>
      </w:pPr>
      <w:r>
        <w:rPr/>
      </w:r>
    </w:p>
    <w:p>
      <w:pPr>
        <w:pStyle w:val="TextBody"/>
        <w:ind w:left="-180" w:firstLine="888"/>
        <w:rPr>
          <w:szCs w:val="24"/>
        </w:rPr>
      </w:pPr>
      <w:r>
        <w:rPr>
          <w:szCs w:val="24"/>
        </w:rPr>
      </w:r>
    </w:p>
    <w:p>
      <w:pPr>
        <w:pStyle w:val="Normal"/>
        <w:ind w:firstLine="540"/>
        <w:jc w:val="both"/>
        <w:rPr/>
      </w:pPr>
      <w:r>
        <w:rPr/>
        <w:t xml:space="preserve">Судья Арбитражного Суда ПМР Мальский Э.А. </w:t>
      </w:r>
      <w:r>
        <w:rPr>
          <w:sz w:val="23"/>
          <w:szCs w:val="23"/>
        </w:rPr>
        <w:t xml:space="preserve">в составе судьи Мальского Э.А.  </w:t>
        <w:br/>
        <w:t xml:space="preserve">в рамках производства по делу о несостоятельности (банкротстве) </w:t>
      </w:r>
      <w:r>
        <w:rPr/>
        <w:t xml:space="preserve">ОАО «Бендерский завод «Электроаппаратура» /г.Бендеры, ул.Тираспольская, д.3/, </w:t>
      </w:r>
      <w:r>
        <w:rPr>
          <w:sz w:val="23"/>
          <w:szCs w:val="23"/>
        </w:rPr>
        <w:t xml:space="preserve">возбужденного по заявлению </w:t>
      </w:r>
      <w:r>
        <w:rPr/>
        <w:t>ОАО «Бендерский завод «Электроаппаратура»</w:t>
      </w:r>
      <w:r>
        <w:rPr>
          <w:sz w:val="23"/>
          <w:szCs w:val="23"/>
        </w:rPr>
        <w:t xml:space="preserve">, рассмотрев вопрос об обоснованности требований заявителя, введении наблюдения и утверждении временного управляющего, </w:t>
        <w:br/>
        <w:t xml:space="preserve">при участии в судебном заседании: </w:t>
      </w:r>
    </w:p>
    <w:p>
      <w:pPr>
        <w:pStyle w:val="Normal"/>
        <w:jc w:val="both"/>
        <w:rPr/>
      </w:pPr>
      <w:r>
        <w:rPr>
          <w:sz w:val="21"/>
          <w:szCs w:val="22"/>
        </w:rPr>
        <w:t>от заявителя /должника/: Белова Ю.А. – по доверенности,</w:t>
      </w:r>
    </w:p>
    <w:p>
      <w:pPr>
        <w:pStyle w:val="Normal"/>
        <w:jc w:val="both"/>
        <w:rPr/>
      </w:pPr>
      <w:r>
        <w:rPr>
          <w:sz w:val="21"/>
          <w:szCs w:val="22"/>
        </w:rPr>
        <w:t>от трудового коллектива должника – Кривцова И.Г. – на основании протокола собрания работников должника,</w:t>
      </w:r>
    </w:p>
    <w:p>
      <w:pPr>
        <w:pStyle w:val="Normal"/>
        <w:jc w:val="both"/>
        <w:rPr>
          <w:sz w:val="21"/>
          <w:szCs w:val="22"/>
        </w:rPr>
      </w:pPr>
      <w:r>
        <w:rPr>
          <w:sz w:val="21"/>
          <w:szCs w:val="22"/>
        </w:rPr>
        <w:t>представителей кредиторов должника,</w:t>
      </w:r>
    </w:p>
    <w:p>
      <w:pPr>
        <w:pStyle w:val="Normal"/>
        <w:jc w:val="center"/>
        <w:rPr>
          <w:b/>
          <w:b/>
          <w:sz w:val="23"/>
          <w:szCs w:val="22"/>
        </w:rPr>
      </w:pPr>
      <w:r>
        <w:rPr>
          <w:b/>
          <w:sz w:val="23"/>
          <w:szCs w:val="22"/>
        </w:rPr>
        <w:t>УСТАНОВИЛ:</w:t>
      </w:r>
    </w:p>
    <w:p>
      <w:pPr>
        <w:pStyle w:val="Normal"/>
        <w:jc w:val="center"/>
        <w:rPr>
          <w:b/>
          <w:b/>
          <w:sz w:val="6"/>
          <w:szCs w:val="22"/>
        </w:rPr>
      </w:pPr>
      <w:r>
        <w:rPr>
          <w:b/>
          <w:sz w:val="6"/>
          <w:szCs w:val="22"/>
        </w:rPr>
      </w:r>
    </w:p>
    <w:p>
      <w:pPr>
        <w:pStyle w:val="TextBody"/>
        <w:ind w:firstLine="709"/>
        <w:rPr>
          <w:szCs w:val="24"/>
        </w:rPr>
      </w:pPr>
      <w:r>
        <w:rPr>
          <w:szCs w:val="24"/>
        </w:rPr>
        <w:t>Открытое акционерное общество /далее – ОАО/ «Бендерский завод «Электроаппаратура» обратилось в Арбитражный суд ПМР с заявлением, в котором просит признать заявителя несостоятельным (банкротом) вследствие невозможности в течение более трех месяцев удовлетворить требования кредиторов, в т.ч. по уплате налогов, сборов и иных обязательных платежей, в размере, превышающем 15000 РУ МЗП.</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131 Арбитражного процессуального кодекса ПМР /далее – АПК ПМР/ дела о несостоятельности (банкротстве) рассматриваются арбитражным судом по правилам, предусмотренным АПК ПМР, с особенностями, установленными законами, регулирующими вопросы несостоятельности (банкротства). </w:t>
      </w:r>
    </w:p>
    <w:p>
      <w:pPr>
        <w:pStyle w:val="Normal"/>
        <w:ind w:firstLine="540"/>
        <w:jc w:val="both"/>
        <w:rPr/>
      </w:pPr>
      <w:r>
        <w:rPr/>
        <w:t>Определением от 07.08.2014г. заявление принято к производству Арбитражного суда ПМР, дело назначено к судебному разбирательству на 22.08.2014г. Кредиторы дожника, указанные непосредственно дожником в заявлении о признании его несостоятельным (банкротом) извещены судом о времени и месте разбирательства дела /ст. 100, п. 1, п. 5 ст. 102-1, ст.ст. 102-2, 102-3 АПК ПМР/. В судебном заседании от 22.08.2014г. суд в порядке п. 3 ст. 106 АПК ПМР объявил перерыв в судебном заседании до 10.00 час. 25.08.2014г.</w:t>
      </w:r>
    </w:p>
    <w:p>
      <w:pPr>
        <w:pStyle w:val="Normal"/>
        <w:ind w:firstLine="540"/>
        <w:jc w:val="both"/>
        <w:rPr/>
      </w:pPr>
      <w:r>
        <w:rPr/>
        <w:t xml:space="preserve">В судебном заседании представитель </w:t>
      </w:r>
      <w:r>
        <w:rPr>
          <w:b/>
        </w:rPr>
        <w:t>заявителя</w:t>
      </w:r>
      <w:r>
        <w:rPr/>
        <w:t xml:space="preserve"> поддержал требования по основаниям, изложенным заявлении, пояснив, что по состоянию на 01.07.2014 года сумма требований по денежным обязательствам ОАО «Бендерский завод «Электроаппаратура», которые не оспариваются заявителем, составляет 17230194,81 рублей ПМР. При этом  должник на протяжении более установленных законом трех месяцев обязанности по своевременной оплате налоговых и иных обязательных платежей и по гражданско-правовым обязательствам не исполняет, что явилось основанием для обращения с заявленными требованиями в арбитражный суд /п. 2 ст. 3 Закона ПМР «О несостоятельности (банкротстве)»/.</w:t>
      </w:r>
    </w:p>
    <w:p>
      <w:pPr>
        <w:pStyle w:val="Normal"/>
        <w:ind w:firstLine="540"/>
        <w:jc w:val="both"/>
        <w:rPr/>
      </w:pPr>
      <w:r>
        <w:rPr/>
        <w:t>Представители кредиторов должника, налогового органа и трудового коллектива должника /не обладает правом голоса/ не возражают против рассмотрения данного заявления  по существу.</w:t>
      </w:r>
    </w:p>
    <w:p>
      <w:pPr>
        <w:pStyle w:val="Normal"/>
        <w:ind w:firstLine="540"/>
        <w:jc w:val="both"/>
        <w:rPr>
          <w:sz w:val="10"/>
        </w:rPr>
      </w:pPr>
      <w:r>
        <w:rPr>
          <w:sz w:val="10"/>
        </w:rPr>
      </w:r>
    </w:p>
    <w:p>
      <w:pPr>
        <w:pStyle w:val="Normal"/>
        <w:ind w:firstLine="540"/>
        <w:jc w:val="both"/>
        <w:rPr/>
      </w:pPr>
      <w:r>
        <w:rPr>
          <w:b/>
        </w:rPr>
        <w:t>Суд</w:t>
      </w:r>
      <w:r>
        <w:rPr/>
        <w:t>, исследовав материалы дела, заслушав доводы заявителя и должника, считает, что требования НИ по г.Дубоссары и Дубоссарскому району обоснованны. При этом суд исходит из следующего:</w:t>
      </w:r>
    </w:p>
    <w:p>
      <w:pPr>
        <w:pStyle w:val="Normal"/>
        <w:ind w:firstLine="540"/>
        <w:jc w:val="both"/>
        <w:rPr/>
      </w:pPr>
      <w:r>
        <w:rPr/>
        <w:t>В соответствии с п.1 ст.4 Закона ПМР «О несостоятельности (банкротстве)»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Законом.</w:t>
      </w:r>
    </w:p>
    <w:p>
      <w:pPr>
        <w:pStyle w:val="Normal"/>
        <w:ind w:firstLine="540"/>
        <w:jc w:val="both"/>
        <w:rPr/>
      </w:pPr>
      <w:r>
        <w:rPr/>
        <w:t xml:space="preserve">Факт наличия по состоянию на 11.07.2012 г. /т.е на дату подачи иска в суд: вход. </w:t>
        <w:br/>
        <w:t>№ 566 от 11.07.2014г./ долга  по налогам и иным обязательным платежам в бюджет и внебюджетные фонды в сумме 450292 рубля 19 коп., из которых сумма основного долга составила 181704,02 рубля, пени – 268588,17 рублей, подтверждается справками НИ по г.Бендеры о состоянии платежей ОАО «Бендерский завод «Электроаппаратура» в бюджеты и внебюджетные фонды за период с 01.01.2014г. по 30.06.2014г., исполнительными листами по вступившим в законную силу судебным актам, пояснениями заявителя /должника/, налогового органа, кредиторов, задолженность ОАО «Бендерский завод «Электроаппаратура» перед которыми подтверждена документально на основании вступивших в законную силу судебных актов и выданных на их основании исполнительных листов,  материалами дела, письменным ходатайством и приложенными к нему материалами – судебного исполнителя о рассмотрении дела в его отсутствие, представленными НИ по г.Бендеры материалами /доказательствами/, свидетельствующими о наличии у ОАО «Бендерский завод «Электроаппаратура» подтвержденной задолженности, признанной непосредственно должником, что свидетельствует об обоснованности требований заявителя.</w:t>
      </w:r>
    </w:p>
    <w:p>
      <w:pPr>
        <w:pStyle w:val="Normal"/>
        <w:ind w:firstLine="708"/>
        <w:jc w:val="both"/>
        <w:rPr/>
      </w:pPr>
      <w:r>
        <w:rPr/>
        <w:t xml:space="preserve">В соответствии с п.п. «б» п.2 ст.4 Закона ПМР «О несостоятельности (банкротстве)»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пеней) и иных финансовых санкций. </w:t>
      </w:r>
    </w:p>
    <w:p>
      <w:pPr>
        <w:pStyle w:val="Normal"/>
        <w:ind w:firstLine="708"/>
        <w:jc w:val="both"/>
        <w:rPr/>
      </w:pPr>
      <w:r>
        <w:rPr/>
        <w:t xml:space="preserve">Долг ОАО «Бендерский завод «Электроаппаратура» по налогам и иным обязательным платежам в бюджет и внебюджетные фонды превысил 15 000 РУ МЗП, что также подтверждается данными последней финансовой и налоговой отчетностью должника в налоговый орган. При этом указанные требования, как следует из материалов дела и пояснений представителей заявителя  и НИ по г.Бендеры, не исполняются  более чем в течение трех месяцев с даты, когда такая обязанность должна была быть исполнена и не удовлетворены должником как на дату обращения в суд с заявлением, так и на дату судебного заседания. </w:t>
      </w:r>
    </w:p>
    <w:p>
      <w:pPr>
        <w:pStyle w:val="Normal"/>
        <w:ind w:firstLine="708"/>
        <w:jc w:val="both"/>
        <w:rPr/>
      </w:pPr>
      <w:r>
        <w:rPr/>
        <w:t>Судом установлено, что задолженность ОАО «Бендерский завод «Электроаппаратура» перед другими кредиторами, подтвержденная вступившими в законную силу судебными актами, составила:</w:t>
      </w:r>
    </w:p>
    <w:p>
      <w:pPr>
        <w:pStyle w:val="Normal"/>
        <w:ind w:firstLine="708"/>
        <w:jc w:val="both"/>
        <w:rPr/>
      </w:pPr>
      <w:r>
        <w:rPr/>
        <w:t>требование ООО «Рестор»» в сумме 2143499,14 рублей по задолженности по гражданско-правовым обязательствам; требование ООО «Хартия» в сумме 8213,54 рублей по гражданско-правовым обязательствам; требование ООО «Уникум» в сумме 70976,60 рублей по гражданско-правовым обязательствам; ОАО «НПП «Электрические аппараты» в сумме 100500 рублей по гражданско-правовым обязательствам.</w:t>
      </w:r>
    </w:p>
    <w:p>
      <w:pPr>
        <w:pStyle w:val="Normal"/>
        <w:ind w:firstLine="708"/>
        <w:jc w:val="both"/>
        <w:rPr/>
      </w:pPr>
      <w:r>
        <w:rPr/>
        <w:t xml:space="preserve">В соответствии с информацией обслуживающего ОАО «Бендерский завод «Электроаппаратура» банка, ЗАО «Приднестровский сберегательный банк»  /исх. № 01-08/2213 от 03.07.2014г./ у заявителя имеется задолженность по картотеке № 2 в сумме 17520551,60 рублей, в соответствии с информацией ЗАО «Приднестровский сберегательный банк» /исх. № 01-08/2753 от 15.08.2014г./, представленной по запросу суда, у должника по состоянию на 15.08.2012г. имеется задолженность по неисполненным документам по Картотеке-2 в сумме 17390725,14 рублей ПМР.; на иных счетах, в т.ч. в иностранной валюте, денежные средства у должника отсутствуют.   </w:t>
      </w:r>
    </w:p>
    <w:p>
      <w:pPr>
        <w:pStyle w:val="Normal"/>
        <w:ind w:firstLine="540"/>
        <w:jc w:val="both"/>
        <w:rPr/>
      </w:pPr>
      <w:r>
        <w:rPr/>
        <w:t xml:space="preserve"> </w:t>
      </w:r>
      <w:r>
        <w:rPr/>
        <w:t>Согласно п.3 ст. 6 Закона ПМР «О несостоятельности (банкротстве)» требования уполномоченных органов об уплате обязательных платежей принимаются во внимание для возбуждения дела о  банкротстве, если они подтверждены решением налогового органа о взыскании задолженности за счет имущества должника.</w:t>
      </w:r>
    </w:p>
    <w:p>
      <w:pPr>
        <w:pStyle w:val="Normal"/>
        <w:ind w:firstLine="540"/>
        <w:jc w:val="both"/>
        <w:rPr/>
      </w:pPr>
      <w:r>
        <w:rPr/>
        <w:t>О наличии такого обстоятельства свидетельствуют обозренные в судебном заседании оригиналы и имеющиеся в материалах дела заверенные копии судебных актов и выданных на их основании исполнительных документов:, находящихся на исполнении судебного исполнителя:</w:t>
      </w:r>
    </w:p>
    <w:p>
      <w:pPr>
        <w:pStyle w:val="Normal"/>
        <w:ind w:firstLine="709"/>
        <w:jc w:val="both"/>
        <w:rPr/>
      </w:pPr>
      <w:r>
        <w:rPr/>
        <w:t>- исполнительный лист по делу №119/13-10,  о взыскании с ОАО «Бендерский  завод «Электроаппаратура» в пользу ООО «Рестор» задолженность в сумме 2 143 499,14 рублей ПМР, а также государственную пошлину в размере 28 034,99 рублей ПМР.</w:t>
      </w:r>
    </w:p>
    <w:p>
      <w:pPr>
        <w:pStyle w:val="Normal"/>
        <w:ind w:firstLine="709"/>
        <w:jc w:val="both"/>
        <w:rPr/>
      </w:pPr>
      <w:r>
        <w:rPr/>
        <w:t>- исполнительный лист по делу №643/12-10, о взыскании с  ОАО «Бендерский завод «Электроаппаратура»  в пользу ООО «Уникум» долга в сумме 62 566,60 рублей ПМР, расходы, связанные с оплатой услуг представителя в сумме 5 993 рубля ПМР, расходы по уплаченной государственной пошлине в сумме 2 477 рублей ПМР.</w:t>
      </w:r>
    </w:p>
    <w:p>
      <w:pPr>
        <w:pStyle w:val="Normal"/>
        <w:ind w:firstLine="709"/>
        <w:jc w:val="both"/>
        <w:rPr/>
      </w:pPr>
      <w:r>
        <w:rPr/>
        <w:t>- исполнительный лист  по делу №389/12-03, о взыскании с ОАО «Бендерский завод «Электроаппаратура» в пользу ООО «Хартия» долга в сумме 672 761,90 рублей  и неустойку в сумме 8 213,54 рубля.</w:t>
      </w:r>
    </w:p>
    <w:p>
      <w:pPr>
        <w:pStyle w:val="Normal"/>
        <w:ind w:firstLine="709"/>
        <w:jc w:val="both"/>
        <w:rPr/>
      </w:pPr>
      <w:r>
        <w:rPr/>
        <w:t>- исполнительный лист по делу №767/12-05, о взыскании с ОАО «Бендерский завод «Электроаппаратура»  в пользу ОАО «НПП «Электрические  аппараты» задолженность в сумме 100 500 рублей.</w:t>
      </w:r>
    </w:p>
    <w:p>
      <w:pPr>
        <w:pStyle w:val="Normal"/>
        <w:ind w:firstLine="709"/>
        <w:jc w:val="both"/>
        <w:rPr/>
      </w:pPr>
      <w:r>
        <w:rPr/>
        <w:t>- исполнительный лист по делу №555/12-05, о взыскании с ОАО «Бендерский завод «Электроаппаратура»  в бюджеты и внебюджетные фонды задолженность по налогам и  другим обязательным платежам в сумме 6 174 780,17 рублей, пеню в сумме 540 667,25 рублей, всего 6 715 447,42  рублей, а также государственную пошлину в сумме 73 754,47 рублей.</w:t>
      </w:r>
    </w:p>
    <w:p>
      <w:pPr>
        <w:pStyle w:val="Normal"/>
        <w:ind w:firstLine="709"/>
        <w:jc w:val="both"/>
        <w:rPr/>
      </w:pPr>
      <w:r>
        <w:rPr/>
        <w:t>- исполнительный лист по делу №26/13-03, о взыскании с ОАО «Бендерский завод «Электроаппаратура» доначисленные налоги, коэффициент инфляции, финансовые и штрафные санкции  в размере 9 794,02 рублей, а также государственную пошлину  в размере 489,70 рублей.</w:t>
      </w:r>
    </w:p>
    <w:p>
      <w:pPr>
        <w:pStyle w:val="Normal"/>
        <w:ind w:firstLine="709"/>
        <w:jc w:val="both"/>
        <w:rPr/>
      </w:pPr>
      <w:r>
        <w:rPr/>
        <w:t>- исполнительный лист по делу №419/13-05, о взыскании  с ОАО «Бендерский завод «Электроаппаратура» в бюджеты и внебюджетные фонды задолженность по налогам и другим обязательным платежам в сумме 655 937,60 рублей, пеню в сумме 225 219,69 рублей, обратив взыскание на имущество принадлежащее ОАО «Бендерский завод «Электроаппаратура», взыскать государственную пошлину в сумме 15 411,57 рублей.</w:t>
      </w:r>
    </w:p>
    <w:p>
      <w:pPr>
        <w:pStyle w:val="TextBodyIndent"/>
        <w:ind w:left="0" w:firstLine="708"/>
        <w:jc w:val="both"/>
        <w:rPr/>
      </w:pPr>
      <w:r>
        <w:rPr>
          <w:sz w:val="24"/>
          <w:szCs w:val="24"/>
        </w:rPr>
        <w:t xml:space="preserve">Установив, что требования НИ по г.Бендеры к ОАО «Бендерский завод «Электроаппаратура» разнородны, т.е. состоят из долга по обязательным платежам, а также пени за неисполнение обязанности по уплате обязательных платежей, которые в соответствии с п.п. «б» п.2 ст.4 Закона ПМР «О несостоятельности (банкротстве)» не учитываются при определении наличия признаков банкротства должника, при одновременном наличии задолженности заявителя по гражданско-правовым обязательствам, - суд в соответствии со статьями 130 и 134 Закона ПМР «О несостоятельности (банкротстве)»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состав требований пятой очереди – требования по пене, финансовым и штрафным санкциям и по несполненным гражданско-правовым обязательствам дожника. При этом в соответствии с п.3 ст.134 и п.2 ст.135 Закона ПМР «О несостоятельности (банкротстве)» требования по взысканию пени и штрафа учитываются отдельно в реестре требований кредиторов и подлежат удовлетворению после погашения задолженности и причитающихся процентов. </w:t>
      </w:r>
    </w:p>
    <w:p>
      <w:pPr>
        <w:pStyle w:val="Normal"/>
        <w:ind w:firstLine="540"/>
        <w:jc w:val="both"/>
        <w:rPr/>
      </w:pPr>
      <w:r>
        <w:rPr/>
        <w:t xml:space="preserve">Исходя из изложенного, суд считает, что требования заявителя обоснованны, подтверждены документально и соответствуют условиям, установленным п.2, п.3 ст.6 и п.1 ст.30 Закона ПМР «О несостоятельности (банкротстве)». </w:t>
      </w:r>
    </w:p>
    <w:p>
      <w:pPr>
        <w:pStyle w:val="Normal"/>
        <w:ind w:firstLine="540"/>
        <w:jc w:val="both"/>
        <w:rPr/>
      </w:pPr>
      <w:r>
        <w:rPr/>
        <w:t>ОАО «Бендерский завод «Электроаппаратура» соответствует признакам банкротства, в силу чего, его заявление признается судом обоснованным и подлежит удовлетворению на основании ст.ст.3,6,7,8 Закона ПМР «О несостоятельности (банкротстве).</w:t>
      </w:r>
    </w:p>
    <w:p>
      <w:pPr>
        <w:pStyle w:val="Normal"/>
        <w:ind w:firstLine="540"/>
        <w:jc w:val="both"/>
        <w:rPr/>
      </w:pPr>
      <w:r>
        <w:rPr/>
        <w:t>В соответствии с п.3 ст.45 Закона ПМР «О несостоятельности (банкротстве)» соответствие требований заявления условиям, установленным ст.6 и п.1 ст.30, ст. 34, 35 Закона ПМР «О несостоятельности (банкротстве)»,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w:t>
      </w:r>
    </w:p>
    <w:p>
      <w:pPr>
        <w:pStyle w:val="Normal"/>
        <w:ind w:firstLine="540"/>
        <w:jc w:val="both"/>
        <w:rPr/>
      </w:pPr>
      <w:r>
        <w:rPr/>
        <w:t>Срок процедуры наблюдения устанавливается судом с учетом положений ст.ст. 48, 59 Закона ПМР «О несостоятельности (банкротстве)» на три месяца, до 11 ноября 2014г.</w:t>
      </w:r>
    </w:p>
    <w:p>
      <w:pPr>
        <w:pStyle w:val="Normal"/>
        <w:ind w:firstLine="540"/>
        <w:jc w:val="both"/>
        <w:rPr/>
      </w:pPr>
      <w:r>
        <w:rPr/>
        <w:t xml:space="preserve">Как установлено в судебном заседании, заявителем представлена в суд для утверждения кандидатура временного управляющего: Панасенко Валерия Владимировича, 1946 года рождения  /паспорт серия </w:t>
      </w:r>
      <w:r>
        <w:rPr>
          <w:lang w:val="en-US"/>
        </w:rPr>
        <w:t>XVIII</w:t>
      </w:r>
      <w:r>
        <w:rPr/>
        <w:t>-БМ № 738914, выдан ОВД Бендерского горисполкома 28.06.1993г. Указанную кандидатуру также поддержали кредиторы, перед которыми задолженность заявителя нашла свое подтверждение: ООО «Рестор», ООО «Электроаппаратура-сервис», ООО «Электрокомплект», ООО «Хартия».</w:t>
      </w:r>
    </w:p>
    <w:p>
      <w:pPr>
        <w:pStyle w:val="Normal"/>
        <w:ind w:firstLine="540"/>
        <w:jc w:val="both"/>
        <w:rPr/>
      </w:pPr>
      <w:r>
        <w:rPr/>
        <w:t>Одновременно ОАО «НПП «Электрические аппараты» как кредитор, задолженность ОАО «Бендерский завод «Электроаппаратура» перед которым также нашла свое подтверждение, представил для утверждения кандидатуру временного управляющего: Яновской Лилии Валерьевны, 1976 года рождения /паспорт гражданина ПМР серия I-ПР № 0170482, выдан 02.03.2006г. ОВД г.Рыбницы/ Указанную кандидатуру также поддержал кредитор: НИ по г.Бендеры.</w:t>
      </w:r>
    </w:p>
    <w:p>
      <w:pPr>
        <w:pStyle w:val="Normal"/>
        <w:ind w:firstLine="540"/>
        <w:jc w:val="both"/>
        <w:rPr/>
      </w:pPr>
      <w:r>
        <w:rPr/>
        <w:t xml:space="preserve"> </w:t>
      </w:r>
      <w:r>
        <w:rPr/>
        <w:t xml:space="preserve">Иных кандидатур арбитражного управляющего в суд не представлено. </w:t>
      </w:r>
    </w:p>
    <w:p>
      <w:pPr>
        <w:pStyle w:val="Normal"/>
        <w:ind w:firstLine="540"/>
        <w:jc w:val="both"/>
        <w:rPr/>
      </w:pPr>
      <w:r>
        <w:rPr/>
        <w:t xml:space="preserve">Документы, приложенные заявителем в отношении Панассенко В.В. и ОАО «НПП  «Электрические аппараты» в отношении Яновской Л.В. и обозренные в судебном заседании их оригиналы, свидетельствуют о том, что обе предложенные кандидатуры временного управляющего соответствует требованиям, предусмотренным ст.20 Закона ПМР «О несостоятельности (банкротстве)». </w:t>
      </w:r>
    </w:p>
    <w:p>
      <w:pPr>
        <w:pStyle w:val="Normal"/>
        <w:ind w:firstLine="540"/>
        <w:jc w:val="both"/>
        <w:rPr/>
      </w:pPr>
      <w:r>
        <w:rPr/>
        <w:t>Согласно п.1 ст.62 Закона ПМР «О несостоятельности (банкротстве)» временный управляющий утверждается арбитражным судом в порядке, предусмотренном ст.42 данного Закона.</w:t>
      </w:r>
    </w:p>
    <w:p>
      <w:pPr>
        <w:pStyle w:val="Normal"/>
        <w:ind w:firstLine="540"/>
        <w:jc w:val="both"/>
        <w:rPr/>
      </w:pPr>
      <w:r>
        <w:rPr/>
        <w:t>В соответствии с п.1 ст. 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w:t>
      </w:r>
    </w:p>
    <w:p>
      <w:pPr>
        <w:pStyle w:val="Normal"/>
        <w:ind w:firstLine="540"/>
        <w:jc w:val="both"/>
        <w:rPr/>
      </w:pPr>
      <w:r>
        <w:rPr/>
        <w:t>Исходя из изложенного и на основании ст.ст. 62, 42, 20 Закона ПМР «О несостоятельности (банкротстве)», суд считает необходимым утвердить в качестве  кандидатуры временного управляющего Яновскую Лилию Валерьевны, отклонив кандидатуру Панасенко Валерия Владимировича. При этом суд исходит из следующего:</w:t>
      </w:r>
    </w:p>
    <w:p>
      <w:pPr>
        <w:pStyle w:val="Normal"/>
        <w:ind w:firstLine="540"/>
        <w:jc w:val="both"/>
        <w:rPr/>
      </w:pPr>
      <w:r>
        <w:rPr/>
        <w:t xml:space="preserve">Как следует из обозренных в судебном заседании оригиналов /заверенные судом копии имеются в материалах дела/ документов, представленных заинтересованными лицами в отношении кандидатур арбитражного управляющего, - документы обоих кандидатов соответствуют требованиям ст. 20 Закона ПМР «О несостоятельности (банкротстве)». Вместе с тем, судом установлено, что срок действия свидетельства Панасенко В.В. на осуществление деятельности арбитражного управляющего серия АУ-I № 0013/5/2, выданного уполномоченным органом 07.10.2011г. на основании решения аттестационной комиссии при Министерстве экономики ПМР от 07.10.2011г. /протокол </w:t>
        <w:br/>
        <w:t xml:space="preserve">№ 27 от 07.10.2011г./, - истекает 07.10.2014г. Одновременно срок действия свидетельства Яновской Л.В. на осуществление деятельности арбитражного управляющего серия ГУ-I </w:t>
        <w:br/>
        <w:t>№ 0017/5, выданного уполномоченным органом 24.12.2013г. на основании решения аттестационной комиссии при Министерстве экономического развития ПМР от 24.12.2013г. /протокол № 25 от 24.12.2013г./, - истекает 24.12.2016г.</w:t>
      </w:r>
    </w:p>
    <w:p>
      <w:pPr>
        <w:pStyle w:val="Normal"/>
        <w:ind w:firstLine="540"/>
        <w:jc w:val="both"/>
        <w:rPr/>
      </w:pPr>
      <w:r>
        <w:rPr/>
        <w:t>При этом срок процедуры наблюдения в отношении ОАО «Бендерский завод «Электроаппаратура» судом установлен до 11 ноября 2014 года.</w:t>
      </w:r>
    </w:p>
    <w:p>
      <w:pPr>
        <w:pStyle w:val="Normal"/>
        <w:ind w:firstLine="540"/>
        <w:jc w:val="both"/>
        <w:rPr/>
      </w:pPr>
      <w:r>
        <w:rPr/>
        <w:t>Следовательно, судом установлено, что в период стадии наблюдения в отношении ОАО «Бендерский завод «Электроаппаратура» срок действия свидетельства на осуществление деятельности арбитражного управляющего у одного из кандидатов – Панасенко В.В. – прекратится, в силу чего с 07.10.2014г. и до окончания наблюдения в отношении ОАО «Бендерский завод «Электроаппаратура» Панасенко В.В, не сможет осуществлять деятельность арбитражного /временного/ управляющего в случае утверждения его судом в качестве временного управляющего заявителя, что приведет к нарушению установленных Законом сроков рассмотрения дела о несостоятельности (банкротстве) /ст. 48 ПМР «О несостоятельности (банкротстве)»/, а также к невозможности осуществления самой процедуры наблюдения в отношении заявителя в порядке и в соответствии с Законом ПМР «О несостоятельности (банкротстве)». При этом ни заявителем, ни самим Панасенко В.В. не представлено доказательств того, что действие свидетельства Панасенко В.В. на осуществление деятельности арбитражного управляющего продлено,  либо будет обязательно продлено по истечении срока действия текущего свидетельства, а равно будут отсутствовать препятствия для продления действия данного свидетельства после 07.10.2014г.</w:t>
      </w:r>
    </w:p>
    <w:p>
      <w:pPr>
        <w:pStyle w:val="Normal"/>
        <w:ind w:firstLine="540"/>
        <w:jc w:val="both"/>
        <w:rPr/>
      </w:pPr>
      <w:r>
        <w:rPr/>
        <w:t>Одновременно судом установлено, что срок действия соответствующего свидетельства Яновской Л.В., завершающийся 24.12.2016г. позволяет данному кандидату осуществить непрерывно и без нарушения установленных Законом сроков рассмотрения дела о несостоятельности (банкротстве) и завершить процедуру наблюдения в отношении ОАО «Бендерский завод «Электроаппаратура» в установленные законом и судом сроки.</w:t>
      </w:r>
    </w:p>
    <w:p>
      <w:pPr>
        <w:pStyle w:val="Normal"/>
        <w:ind w:firstLine="540"/>
        <w:jc w:val="both"/>
        <w:rPr/>
      </w:pPr>
      <w:r>
        <w:rPr/>
        <w:t xml:space="preserve">Следовательно, в целях соблюдения сроков рассмотрения дела о несостоятельности (банкротстве) в отношении заявителя и устранения препятствий, в т.ч. возможных препятствий для осуществления самой процедуры наблюдения в отношении ОАО «Бендерский завод «Электроаппаратура», суд, исходя из положений ст.ст. 20, 42, 48, 59, 60 Закона ПМР «О несостоятельности (банкротстве)» считает необходимым утвердить кандидатуру Яновской Лилии Валерьевны в качестве временного управляющего ОАО «Бендерский завод «Электроаппаратура».  </w:t>
      </w:r>
    </w:p>
    <w:p>
      <w:pPr>
        <w:pStyle w:val="Normal"/>
        <w:ind w:firstLine="540"/>
        <w:jc w:val="both"/>
        <w:rPr/>
      </w:pPr>
      <w:r>
        <w:rPr/>
        <w:t>ОАО «НПП «Электрические аппараты» и Налоговой инспекцией по г.Бендеры предлагается установить арбитражному управляющему вознаграждение в размере 4 (четырех) минимальных размеров оплаты труда, что соответствует п.1 ст.23 Закона ПМР «О несостоятельности (банкротстве)».</w:t>
      </w:r>
    </w:p>
    <w:p>
      <w:pPr>
        <w:pStyle w:val="Normal"/>
        <w:ind w:firstLine="540"/>
        <w:jc w:val="both"/>
        <w:rPr/>
      </w:pPr>
      <w:r>
        <w:rPr/>
        <w:t>Арбитражный суд ПМР, руководствуясь статьями 128, 131, 102-2 АПК ПМР, статьями 6,7,8,20, 23, 25, 42,  46, 48, 51, п.1 ст.56, п. 4 ст. 57, 59, 60, 62, 64 Закона ПМР «О несостоятельности (банкротстве)»,-</w:t>
      </w:r>
    </w:p>
    <w:p>
      <w:pPr>
        <w:pStyle w:val="Normal"/>
        <w:ind w:firstLine="540"/>
        <w:jc w:val="both"/>
        <w:rPr>
          <w:sz w:val="6"/>
          <w:szCs w:val="6"/>
        </w:rPr>
      </w:pPr>
      <w:r>
        <w:rPr>
          <w:sz w:val="6"/>
          <w:szCs w:val="6"/>
        </w:rPr>
      </w:r>
    </w:p>
    <w:p>
      <w:pPr>
        <w:pStyle w:val="Normal"/>
        <w:jc w:val="center"/>
        <w:rPr>
          <w:b/>
          <w:b/>
        </w:rPr>
      </w:pPr>
      <w:r>
        <w:rPr>
          <w:b/>
        </w:rPr>
        <w:t>ОПРЕДЕЛИЛ:</w:t>
      </w:r>
    </w:p>
    <w:p>
      <w:pPr>
        <w:pStyle w:val="Normal"/>
        <w:jc w:val="both"/>
        <w:rPr>
          <w:b/>
          <w:b/>
          <w:sz w:val="6"/>
          <w:szCs w:val="6"/>
        </w:rPr>
      </w:pPr>
      <w:r>
        <w:rPr>
          <w:b/>
          <w:sz w:val="6"/>
          <w:szCs w:val="6"/>
        </w:rPr>
      </w:r>
    </w:p>
    <w:p>
      <w:pPr>
        <w:pStyle w:val="Normal"/>
        <w:ind w:firstLine="708"/>
        <w:jc w:val="both"/>
        <w:rPr/>
      </w:pPr>
      <w:r>
        <w:rPr/>
        <w:t>1. Признать требования заявителя – ОАО «Бендерский завод «Электроаппаратура» -обоснованными и ввести в отношении ОАО «Бендерский завод «Электроаппаратура» процедуру наблюдения.</w:t>
      </w:r>
    </w:p>
    <w:p>
      <w:pPr>
        <w:pStyle w:val="Normal"/>
        <w:ind w:firstLine="708"/>
        <w:jc w:val="both"/>
        <w:rPr/>
      </w:pPr>
      <w:r>
        <w:rPr/>
        <w:t>2. С даты вынесения настоящего определения наступают последствия, установленные ст.60 Закона ПМР «О несостоятельности /банкротстве/».</w:t>
      </w:r>
    </w:p>
    <w:p>
      <w:pPr>
        <w:pStyle w:val="Normal"/>
        <w:ind w:firstLine="708"/>
        <w:jc w:val="both"/>
        <w:rPr/>
      </w:pPr>
      <w:r>
        <w:rPr/>
        <w:t>3. В ходе наблюдения действуют ограничения и обязанности должника, предусмотренные ст.61 Закона ПМР «О несостоятельности /банкротстве/». Руководителю должника выполнить действия, предусмотренные п. 5 ст. 61 Закона « О несостоятельности ( банкротстве).</w:t>
      </w:r>
    </w:p>
    <w:p>
      <w:pPr>
        <w:pStyle w:val="Normal"/>
        <w:ind w:firstLine="708"/>
        <w:jc w:val="both"/>
        <w:rPr/>
      </w:pPr>
      <w:r>
        <w:rPr/>
        <w:t>4. Признать подлежащими включению в реестр требований кредиторов  ОАО «Бендерский завод «Электроаппаратура»:</w:t>
      </w:r>
    </w:p>
    <w:p>
      <w:pPr>
        <w:pStyle w:val="Normal"/>
        <w:ind w:firstLine="540"/>
        <w:jc w:val="both"/>
        <w:rPr/>
      </w:pPr>
      <w:r>
        <w:rPr/>
        <w:t>1)  в состав четвертой очереди:  требование Налоговой инспекции по г. Бендеры в сумме  8.329.977,62 рублей по обязательным платежам в бюджеты и внебюджетные фонды;</w:t>
      </w:r>
    </w:p>
    <w:p>
      <w:pPr>
        <w:pStyle w:val="Normal"/>
        <w:ind w:firstLine="540"/>
        <w:jc w:val="both"/>
        <w:rPr/>
      </w:pPr>
      <w:r>
        <w:rPr/>
        <w:t xml:space="preserve">2)  в состав пятой очереди: требование Налоговой инспекции по г. Бендеры в сумме 1327209,50 рублей по пене и штрафам; требование ООО «Рестор»» в сумме 2143499,14 рублей по задолженности по гражданско-правовым обязательствам; требование ООО «Хартия» в сумме 8213,54 рублей по гражданско-правовым обязательствам; требование ООО «Уникум» в сумме 70976,60 рублей по гражданско-правовым обязательствам; ОАО «НПП «Электрические аппараты» в сумме 100500 рублей по гражданско-правовым обязательствам; </w:t>
      </w:r>
    </w:p>
    <w:p>
      <w:pPr>
        <w:pStyle w:val="Normal"/>
        <w:ind w:firstLine="708"/>
        <w:jc w:val="both"/>
        <w:rPr/>
      </w:pPr>
      <w:r>
        <w:rPr/>
        <w:t>5. Утвердить временным управляющим ОАО «Бендерский завод «Электроаппаратура» Яновскую Лилию Валерьевну /местонахождение: г.Рыбница,</w:t>
        <w:br/>
        <w:t>ул. Юбилейная, д. 67, к. 20; г.Рыбница, ул. Кирова, д. 106/</w:t>
      </w:r>
    </w:p>
    <w:p>
      <w:pPr>
        <w:pStyle w:val="Normal"/>
        <w:ind w:firstLine="708"/>
        <w:jc w:val="both"/>
        <w:rPr/>
      </w:pPr>
      <w:r>
        <w:rPr/>
        <w:t>6. Установить вознаграждение временному управляющему в размере                                  4 ( четырех)  минимальных размеров оплаты труда за каждый месяц осуществления им своих полномочий. Вознаграждение выплачивать за счет имущества должника.</w:t>
      </w:r>
    </w:p>
    <w:p>
      <w:pPr>
        <w:pStyle w:val="Normal"/>
        <w:ind w:firstLine="708"/>
        <w:jc w:val="both"/>
        <w:rPr/>
      </w:pPr>
      <w:r>
        <w:rPr/>
        <w:t>7. Обязать временного управляющего направить для опубликования в порядке предусмотренном ст. 25 Закона ПМР « О несостоятельности ( банкротстве)», сведения о введении наблюдения и об утверждении временного управляющего.</w:t>
      </w:r>
    </w:p>
    <w:p>
      <w:pPr>
        <w:pStyle w:val="Normal"/>
        <w:ind w:firstLine="708"/>
        <w:jc w:val="both"/>
        <w:rPr/>
      </w:pPr>
      <w:r>
        <w:rPr/>
        <w:t>8. Обязать временного управляющего осуществить инвентаризацию имущества должника, принять меры по обеспечению сохранности имущества должника, провести анализ финансового состояния должника,  также выполнить иные обязательства, предусмотренные ст. 64 Закона ПМР « О несостоятельности ( банкротстве)».</w:t>
      </w:r>
    </w:p>
    <w:p>
      <w:pPr>
        <w:pStyle w:val="Normal"/>
        <w:ind w:firstLine="708"/>
        <w:jc w:val="both"/>
        <w:rPr/>
      </w:pPr>
      <w:r>
        <w:rPr/>
        <w:t>9. Обязать временного управляющего провести процедуру наблюдения в срок до 25.10.2014 года и представить в арбитражный суд отчет о результатах процедуры наблюдения, соответствующий требованиям п.2 ст. 64 Закона ПМР                                         « О несостоятельности ( банкротстве)» и протокол первого собрания кредиторов с приложением документов, определенных в пункте 6 статьи 12 указанного Закона.</w:t>
      </w:r>
    </w:p>
    <w:p>
      <w:pPr>
        <w:pStyle w:val="Normal"/>
        <w:ind w:firstLine="708"/>
        <w:jc w:val="both"/>
        <w:rPr/>
      </w:pPr>
      <w:r>
        <w:rPr/>
        <w:t xml:space="preserve">10. В целях обеспечения наступления, предусмотренных п.1 ст.60 Закона ПМР               «О несостоятельности (банкротстве)» последствий вынесения арбитражным судом определения о введении наблюдения, </w:t>
      </w:r>
      <w:r>
        <w:rPr>
          <w:bCs/>
        </w:rPr>
        <w:t>направить настоящее определение</w:t>
      </w:r>
      <w:r>
        <w:rPr/>
        <w:t xml:space="preserve"> в адрес заявителя, временного управляющего Яновской Л.В., трудового коллектива должника, Налоговой инспекции по г. Бендеры, заинтересованных лиц, ЗАО  « Приднестровский сберегательный банк», Государственной службы судебных исполнителей МЮ ПМР г. Тирасполь, Государственной администрации г. Бендеры, Суда г.Бендеры.</w:t>
      </w:r>
    </w:p>
    <w:p>
      <w:pPr>
        <w:pStyle w:val="Normal"/>
        <w:ind w:left="720" w:hanging="0"/>
        <w:jc w:val="both"/>
        <w:rPr/>
      </w:pPr>
      <w:r>
        <w:rPr/>
      </w:r>
    </w:p>
    <w:p>
      <w:pPr>
        <w:pStyle w:val="Normal"/>
        <w:jc w:val="both"/>
        <w:rPr/>
      </w:pPr>
      <w:r>
        <w:rPr/>
        <w:t xml:space="preserve">          </w:t>
      </w:r>
      <w:r>
        <w:rPr/>
        <w:t>Определение в части введения в отношении должника процедуры наблюдения и в части утверждения временного управляющего должника подлежит немедленному исполнению и может быть обжаловано. Обжалование определения в части введения наблюдения и в части назначении временного управляющего не приостанавливает исполнения определения.</w:t>
      </w:r>
    </w:p>
    <w:p>
      <w:pPr>
        <w:pStyle w:val="Normal"/>
        <w:jc w:val="both"/>
        <w:rPr/>
      </w:pPr>
      <w:r>
        <w:rPr/>
      </w:r>
    </w:p>
    <w:p>
      <w:pPr>
        <w:pStyle w:val="Normal"/>
        <w:rPr/>
      </w:pPr>
      <w:r>
        <w:rPr/>
        <w:t xml:space="preserve">Судья </w:t>
        <w:tab/>
        <w:tab/>
        <w:tab/>
        <w:tab/>
        <w:tab/>
        <w:tab/>
        <w:tab/>
        <w:tab/>
        <w:tab/>
        <w:tab/>
        <w:t>Э.А.Мальский</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Heading5"/>
        <w:spacing w:before="240" w:after="60"/>
        <w:jc w:val="both"/>
        <w:rPr>
          <w:sz w:val="24"/>
          <w:szCs w:val="24"/>
        </w:rPr>
      </w:pPr>
      <w:r>
        <w:rPr>
          <w:sz w:val="24"/>
          <w:szCs w:val="24"/>
        </w:rPr>
        <w:t xml:space="preserve"> </w:t>
      </w:r>
    </w:p>
    <w:sectPr>
      <w:type w:val="nextPage"/>
      <w:pgSz w:w="11906" w:h="16838"/>
      <w:pgMar w:left="1701" w:right="79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b/>
      <w:bCs/>
      <w:i/>
      <w:iCs/>
      <w:sz w:val="26"/>
      <w:szCs w:val="26"/>
    </w:rPr>
  </w:style>
  <w:style w:type="character" w:styleId="Style14">
    <w:name w:val="Основной текст Знак"/>
    <w:basedOn w:val="Style13"/>
    <w:qFormat/>
    <w:rPr>
      <w:sz w:val="24"/>
    </w:rPr>
  </w:style>
  <w:style w:type="character" w:styleId="Style15">
    <w:name w:val="Основной текст с отступом Знак"/>
    <w:basedOn w:val="Style13"/>
    <w:qFormat/>
    <w:rPr/>
  </w:style>
  <w:style w:type="character" w:styleId="FontStyle11">
    <w:name w:val="Font Style11"/>
    <w:basedOn w:val="Style13"/>
    <w:qFormat/>
    <w:rPr>
      <w:rFonts w:ascii="Times New Roman" w:hAnsi="Times New Roman" w:cs="Times New Roman"/>
      <w:sz w:val="18"/>
      <w:szCs w:val="18"/>
    </w:rPr>
  </w:style>
  <w:style w:type="character" w:styleId="1">
    <w:name w:val="Текст Знак1"/>
    <w:basedOn w:val="Style13"/>
    <w:qFormat/>
    <w:rPr>
      <w:rFonts w:ascii="Courier New" w:hAnsi="Courier New" w:cs="Courier New"/>
      <w:lang w:val="ru-RU" w:bidi="ar-SA"/>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z w:val="20"/>
      <w:szCs w:val="20"/>
    </w:rPr>
  </w:style>
  <w:style w:type="paragraph" w:styleId="Style16">
    <w:name w:val="Цитата"/>
    <w:basedOn w:val="Normal"/>
    <w:qFormat/>
    <w:pPr>
      <w:suppressAutoHyphens w:val="true"/>
      <w:autoSpaceDE w:val="false"/>
      <w:ind w:left="567" w:right="-841" w:hanging="0"/>
      <w:jc w:val="both"/>
    </w:pPr>
    <w:rPr/>
  </w:style>
  <w:style w:type="paragraph" w:styleId="Style17">
    <w:name w:val="Текст"/>
    <w:basedOn w:val="Normal"/>
    <w:qFormat/>
    <w:pPr/>
    <w:rPr>
      <w:rFonts w:ascii="Courier New" w:hAnsi="Courier New" w:cs="Courier New"/>
      <w:sz w:val="20"/>
      <w:szCs w:val="20"/>
    </w:rPr>
  </w:style>
  <w:style w:type="paragraph" w:styleId="Style18">
    <w:name w:val="Style1"/>
    <w:basedOn w:val="Normal"/>
    <w:qFormat/>
    <w:pPr>
      <w:widowControl w:val="false"/>
      <w:autoSpaceDE w:val="false"/>
      <w:spacing w:lineRule="exact" w:line="277"/>
      <w:ind w:firstLine="706"/>
      <w:jc w:val="both"/>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55:00Z</dcterms:created>
  <dc:creator>Александр С. Смирнов</dc:creator>
  <dc:description/>
  <dc:language>en-US</dc:language>
  <cp:lastModifiedBy>Edd</cp:lastModifiedBy>
  <cp:lastPrinted>2014-07-29T18:28:00Z</cp:lastPrinted>
  <dcterms:modified xsi:type="dcterms:W3CDTF">2014-09-03T03:55:00Z</dcterms:modified>
  <cp:revision>2</cp:revision>
  <dc:subject/>
  <dc:title/>
</cp:coreProperties>
</file>