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939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изводству арбитражного с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8                июня                       18   </w:t>
        <w:tab/>
        <w:tab/>
        <w:tab/>
        <w:tab/>
        <w:tab/>
        <w:tab/>
        <w:t xml:space="preserve">     94/18-08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я Председателя Арбитражного суда ПМР Шидловская О.А., разрешая вопрос о принятии кассационной жалобы Открытого акционерного общества «Бендерский завод «Электроаппаратура» (г.Бендеры, ул. Тираспольская, 3) на определение арбитражного суда от 24 мая 2018 года по делу №566/14-(06)(02)03 (судья Костяновский Е.А), вынесенного в рамках дела о признании его несостоятельным (банкротом) по заявлению Открытого акционерного общества «Бюро по управлению активами» (г.Тирасполь, ул. Луначарского, 24)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Принять кассационную жалобу ОАО «Бендерский завод «Электроаппаратура» на определение Арбитражного суда ПМР от 24 июня 2018 года по делу №566/14-(06)(02)03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2.</w:t>
        <w:tab/>
        <w:t xml:space="preserve">Назначить дело к судебному разбирательству на 26 июн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О.А. Шидловская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7:00Z</dcterms:created>
  <dc:creator>Oam</dc:creator>
  <dc:description/>
  <cp:keywords/>
  <dc:language>en-US</dc:language>
  <cp:lastModifiedBy>Денис А. Абрамович</cp:lastModifiedBy>
  <cp:lastPrinted>2018-06-19T11:27:00Z</cp:lastPrinted>
  <dcterms:modified xsi:type="dcterms:W3CDTF">2018-06-21T06:05:00Z</dcterms:modified>
  <cp:revision>4</cp:revision>
  <dc:subject/>
  <dc:title> </dc:title>
</cp:coreProperties>
</file>