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</w:t>
      </w:r>
      <w:r>
        <w:rPr>
          <w:lang w:val="en-US"/>
        </w:rPr>
        <w:t>5</w:t>
      </w:r>
      <w:r>
        <w:rPr/>
        <w:t xml:space="preserve">            сентября              14                                                                         </w:t>
      </w:r>
      <w:r>
        <w:rPr>
          <w:lang w:val="en-US"/>
        </w:rPr>
        <w:t>56</w:t>
      </w:r>
      <w:r>
        <w:rPr/>
        <w:t xml:space="preserve">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Строй Дом Элит Сервис», г. Бендеры, ул. 40 Лет МССР, д. 2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ление о рассмотрении дела в отсутствие представителя от 12.09.2014 г.),  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Бендеры, извещена, заявление о рассмотрении дела в отсутствие представителя (исх.№07-07/654 от 10.09.2014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Строй Дом Элит Серви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 (заявление о рассмотрении дела в отсутствие представителя от 12.09.2014г.). 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Бендеры, в рамках направленного в суд заявления (исх. № 07-07/654 от 10.09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Бендеры по состоянию на 10 сентября 2014 года у ООО «Строй Дом Элит Сервис» имеется задолженность по платежам в бюджет и внебюджетные фонды в сумме 26 582,31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трой Дом Элит Серви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декабря 2013 года, ООО «Строй Дом Элит Сервис» создано путем учреждения, дата регистрации 19.07.2007 года, регистрационный номер 02-023-3852.</w:t>
      </w:r>
    </w:p>
    <w:p>
      <w:pPr>
        <w:pStyle w:val="Normal"/>
        <w:ind w:firstLine="540"/>
        <w:jc w:val="both"/>
        <w:rPr/>
      </w:pPr>
      <w:r>
        <w:rPr/>
        <w:t>24 апреля 2012 года Арбитражным судом ПМР было принято решение по делу № 257/12-08 о ликвидации ООО «Строй Дом Элит Сервис» и назначении ликвидатора в лице ликвидационной комиссии при Государственной администрации г. Бенде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4.05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9 декабр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5 июля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Бендеры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Бендеры по ООО «Строй Дом Элит Сервис» о состоянии платежей в бюджет на 10.09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ГАИ ОВД г. Бендеры (исх. № 11/30-144 от 23.04.2013 года); </w:t>
      </w:r>
    </w:p>
    <w:p>
      <w:pPr>
        <w:pStyle w:val="Normal"/>
        <w:ind w:firstLine="540"/>
        <w:jc w:val="both"/>
        <w:rPr/>
      </w:pPr>
      <w:r>
        <w:rPr/>
        <w:t>- справкой ГУП «Бендерское городское бюро технической инвентаризации» № 03/01-05/142-4 от 19.04.2013 года;</w:t>
      </w:r>
    </w:p>
    <w:p>
      <w:pPr>
        <w:pStyle w:val="Normal"/>
        <w:ind w:firstLine="540"/>
        <w:jc w:val="both"/>
        <w:rPr/>
      </w:pPr>
      <w:r>
        <w:rPr/>
        <w:t>- справкой Бендерского филиала  ЗАО АКБ «Ипотечный» № 481 от 18.04.2013 г.;</w:t>
      </w:r>
    </w:p>
    <w:p>
      <w:pPr>
        <w:pStyle w:val="Normal"/>
        <w:ind w:firstLine="540"/>
        <w:jc w:val="both"/>
        <w:rPr/>
      </w:pPr>
      <w:r>
        <w:rPr/>
        <w:t>- справкой Бендерского отдела регистрации ГСРиН МЮ ПМР № 5.1-34/1167-9 от 01.10.2013 г.;</w:t>
      </w:r>
    </w:p>
    <w:p>
      <w:pPr>
        <w:pStyle w:val="Normal"/>
        <w:ind w:firstLine="540"/>
        <w:jc w:val="both"/>
        <w:rPr/>
      </w:pPr>
      <w:r>
        <w:rPr/>
        <w:t>- справкой ООО «Регистратор» №87/10-13 от 03.10.2013 г.;</w:t>
      </w:r>
    </w:p>
    <w:p>
      <w:pPr>
        <w:pStyle w:val="Normal"/>
        <w:ind w:firstLine="540"/>
        <w:jc w:val="both"/>
        <w:rPr/>
      </w:pPr>
      <w:r>
        <w:rPr/>
        <w:t>- справкой СООО «Первый реестровый держатель» № 60 от 14.10.2013 г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трой Дом Элит Серви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трой Дом Элит 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14 года по делу № 564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трой Дом Элит Серви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167(5056) от 22 июл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трой Дом Элит 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«Строй Дом Элит 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Бендеры об уплате обязательных платежей в бюджет в сумме 26 582,31 рублей ПМР считать погашенными ввиду отсутствия  имущества у должника ООО «Строй Дом Элит Серви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8:00Z</dcterms:created>
  <dc:creator>user</dc:creator>
  <dc:description/>
  <cp:keywords/>
  <dc:language>en-US</dc:language>
  <cp:lastModifiedBy>ARB103</cp:lastModifiedBy>
  <cp:lastPrinted>2014-09-17T11:47:00Z</cp:lastPrinted>
  <dcterms:modified xsi:type="dcterms:W3CDTF">2014-09-17T08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