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июля                  14   </w:t>
        <w:tab/>
        <w:tab/>
        <w:tab/>
        <w:tab/>
        <w:tab/>
        <w:tab/>
        <w:t xml:space="preserve">      56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Бендеры,  г. Бендеры, ул. Ленина,17, о признании ликвидируемого должника – Общество с ограниченной ответственностью «Строй Дом Элит Сервис», г. Бендеры, ул. 40 Лет МССР, д. 2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бщество с ограниченной ответственностью «Строй Дом Элит Сервис», несостоятельным (банкротом) без возбуждения конкурсного производства </w:t>
      </w:r>
      <w:r>
        <w:rPr>
          <w:b/>
        </w:rPr>
        <w:t>на 15 сентября 2014 года в 10.15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Направить настоящее Определение в адрес ликвидационной комиссии ООО «Строй Дом Элит Сервис» и Налоговой инспекции по г. Бендер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9:00Z</dcterms:created>
  <dc:creator>Oam</dc:creator>
  <dc:description/>
  <cp:keywords/>
  <dc:language>en-US</dc:language>
  <cp:lastModifiedBy>ARB103</cp:lastModifiedBy>
  <cp:lastPrinted>2014-07-25T12:27:00Z</cp:lastPrinted>
  <dcterms:modified xsi:type="dcterms:W3CDTF">2014-07-25T09:29:00Z</dcterms:modified>
  <cp:revision>2</cp:revision>
  <dc:subject/>
  <dc:title/>
</cp:coreProperties>
</file>