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1</w:t>
      </w:r>
      <w:r>
        <w:rPr>
          <w:lang w:val="en-US"/>
        </w:rPr>
        <w:t>5</w:t>
      </w:r>
      <w:r>
        <w:rPr/>
        <w:t xml:space="preserve">            сентября              14                                                                         </w:t>
      </w:r>
      <w:r>
        <w:rPr>
          <w:lang w:val="en-US"/>
        </w:rPr>
        <w:t>563</w:t>
      </w:r>
      <w:r>
        <w:rPr/>
        <w:t xml:space="preserve">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TextBody"/>
        <w:ind w:firstLine="540"/>
        <w:rPr/>
      </w:pPr>
      <w:r>
        <w:rPr/>
        <w:t xml:space="preserve">Арбитражный суд Приднестровской Молдавской Республики, в составе судьи Сливка Р.Б., </w:t>
      </w:r>
      <w:r>
        <w:rPr>
          <w:szCs w:val="22"/>
        </w:rPr>
        <w:t xml:space="preserve">рассмотрев в открытом судебном заседании </w:t>
      </w:r>
      <w:r>
        <w:rPr/>
        <w:t>заявление ликвидационной комиссии при Государственной администрации г. Бендеры,  г. Бендеры, ул. Ленина,17, о признании ликвидируемого должника – Общество с ограниченной ответственностью «Научно-производственная фирма «Тоника», г. Бендеры, ул. С.Лазо, д. 30, несостоятельным (банкротом) без возбуждения конкурсного производства, при участии в судебном заседании:</w:t>
      </w:r>
    </w:p>
    <w:p>
      <w:pPr>
        <w:pStyle w:val="TextBody"/>
        <w:rPr/>
      </w:pPr>
      <w:r>
        <w:rPr/>
        <w:t xml:space="preserve">представителя ликвидатора – заявление о рассмотрении дела в отсутствие представителя от 12.09.2014 г.),   </w:t>
      </w:r>
    </w:p>
    <w:p>
      <w:pPr>
        <w:pStyle w:val="TextBody"/>
        <w:rPr/>
      </w:pPr>
      <w:r>
        <w:rPr/>
        <w:t xml:space="preserve">представителя кредитора – Налоговая инспекция по г. Бендеры, извещена, заявление о рассмотрении дела в отсутствие представителя (исх.№07-07/655 от 10.09.2014 г.),  </w:t>
      </w:r>
    </w:p>
    <w:p>
      <w:pPr>
        <w:pStyle w:val="Heading3"/>
        <w:spacing w:before="120" w:after="120"/>
        <w:ind w:firstLine="54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540"/>
        <w:rPr/>
      </w:pPr>
      <w:r>
        <w:rPr/>
        <w:t>Ликвидационная комиссия (ликвидатор) ООО «Научно-производственная фирма «Тоника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заявителя (заявление о рассмотрении дела в отсутствие представителя от 12.09.2014г.). </w:t>
      </w:r>
    </w:p>
    <w:p>
      <w:pPr>
        <w:pStyle w:val="Normal"/>
        <w:ind w:firstLine="540"/>
        <w:jc w:val="both"/>
        <w:rPr/>
      </w:pPr>
      <w:r>
        <w:rPr/>
        <w:t>Из заявления ликвидатора должника следует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Кредитор - Налоговая инспекция по г. Бендеры, в рамках направленного в суд заявления (исх. № 07-07/655 от 10.09.2014 г.) о рассмотрении дела в отсутствие представителя, с заявлением об открытии конкурсного производства в суд не обращалас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огласно справке Налоговой инспекции по г. Бендеры по состоянию на 10 сентября 2014 года у ООО «Научно-производственная фирма «Тоника» имеется задолженность по платежам в бюджет и внебюджетные фонды в сумме 36 836,56 рублей  ПМР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Научно-производственная фирма «Тоника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20 декабря 2013 года, ООО «Научно-производственная фирма «Тоника» создано путем учреждения, дата регистрации 27.10.1994 года, регистрационный номер 02-023-1865.</w:t>
      </w:r>
    </w:p>
    <w:p>
      <w:pPr>
        <w:pStyle w:val="Normal"/>
        <w:ind w:firstLine="540"/>
        <w:jc w:val="both"/>
        <w:rPr/>
      </w:pPr>
      <w:r>
        <w:rPr/>
        <w:t>27 апреля 2012 года Арбитражным судом ПМР было принято решение по делу № 276/12-05 о ликвидации ООО «Научно-производственная фирма «Тоника» и назначении ликвидатора в лице ликвидационной комиссии при Государственной администрации г. Бендеры. 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17.05.2012 года.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по состоянию 20 декабря 2013 года. 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15 мая 2013 года и перечню кредиторов, включенных в показатели промежуточного ликвидационного баланса, должник имеет кредиторскую задолженность перед бюджетом в лице Налоговой инспекции по г. Бендеры, а активы у предприятия отсутствуют. Наличие кредиторской задолженности помимо указанных выше документов, подтверждается справкой Налоговой инспекции по г. Бендеры по ООО «Научно-производственная фирма «Тоника» о состоянии платежей в бюджет на 10.09.2014 года.</w:t>
      </w:r>
    </w:p>
    <w:p>
      <w:pPr>
        <w:pStyle w:val="Normal"/>
        <w:ind w:firstLine="540"/>
        <w:jc w:val="both"/>
        <w:rPr/>
      </w:pPr>
      <w:r>
        <w:rPr/>
        <w:t xml:space="preserve">Отсутствие у должника имущества, помимо промежуточного ликвидационного баланса, подтверждается: </w:t>
      </w:r>
    </w:p>
    <w:p>
      <w:pPr>
        <w:pStyle w:val="Normal"/>
        <w:ind w:firstLine="540"/>
        <w:jc w:val="both"/>
        <w:rPr/>
      </w:pPr>
      <w:r>
        <w:rPr/>
        <w:t xml:space="preserve">- сведениями ГАИ ОВД г. Бендеры (исх. № 11/30-144 от 23.04.2013 года); </w:t>
      </w:r>
    </w:p>
    <w:p>
      <w:pPr>
        <w:pStyle w:val="Normal"/>
        <w:ind w:firstLine="540"/>
        <w:jc w:val="both"/>
        <w:rPr/>
      </w:pPr>
      <w:r>
        <w:rPr/>
        <w:t>- справкой ГУП «Бендерское городское бюро технической инвентаризации» № 03/01-05/142-8 от 19.04.2013 года;</w:t>
      </w:r>
    </w:p>
    <w:p>
      <w:pPr>
        <w:pStyle w:val="Normal"/>
        <w:ind w:firstLine="540"/>
        <w:jc w:val="both"/>
        <w:rPr/>
      </w:pPr>
      <w:r>
        <w:rPr/>
        <w:t>- справкой Бендерского филиала  ЗАО «Тираспромстройбанк» на запрос № 07-16/131 от 16.04.2013 г.;</w:t>
      </w:r>
    </w:p>
    <w:p>
      <w:pPr>
        <w:pStyle w:val="Normal"/>
        <w:ind w:firstLine="540"/>
        <w:jc w:val="both"/>
        <w:rPr/>
      </w:pPr>
      <w:r>
        <w:rPr/>
        <w:t>- справкой Бендерского отдела регистрации ГСРиН МЮ ПМР № 5.1-34/1167-3 от 01.10.2013 г.;</w:t>
      </w:r>
    </w:p>
    <w:p>
      <w:pPr>
        <w:pStyle w:val="Normal"/>
        <w:ind w:firstLine="540"/>
        <w:jc w:val="both"/>
        <w:rPr/>
      </w:pPr>
      <w:r>
        <w:rPr/>
        <w:t>- справкой ООО «Регистратор» №87/10-13 от 03.10.2013 г.;</w:t>
      </w:r>
    </w:p>
    <w:p>
      <w:pPr>
        <w:pStyle w:val="Normal"/>
        <w:ind w:firstLine="540"/>
        <w:jc w:val="both"/>
        <w:rPr/>
      </w:pPr>
      <w:r>
        <w:rPr/>
        <w:t>- справкой СООО «Первый реестровый держатель» № 60 от 14.10.2013 г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ООО «Научно-производственная фирма «Тоника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Научно-производственная фирма «Тоника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8 июля 2014 года по делу № 563/14-10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Научно-производственная фирма «Тоника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 </w:t>
      </w:r>
      <w:r>
        <w:rPr/>
        <w:t>Указанные сведения опубликованы в газете «Приднестровье» № 166(5055) от 19 июля 2014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Научно-производственная фирма «Тоника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spacing w:before="0" w:after="80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бщество с ограниченной ответственностью «Научно-производственная фирма «Тоника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2.  Требования Налоговой инспекции по г. Бендеры об уплате обязательных платежей в бюджет в сумме 36 836,56 рублей ПМР считать погашенными ввиду отсутствия  имущества у должника ООО «Научно-производственная фирма «Тоника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 в течение 20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44:00Z</dcterms:created>
  <dc:creator>user</dc:creator>
  <dc:description/>
  <cp:keywords/>
  <dc:language>en-US</dc:language>
  <cp:lastModifiedBy>ARB103</cp:lastModifiedBy>
  <cp:lastPrinted>2014-03-19T17:15:00Z</cp:lastPrinted>
  <dcterms:modified xsi:type="dcterms:W3CDTF">2014-09-17T08:4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