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июля                   14   </w:t>
        <w:tab/>
        <w:tab/>
        <w:tab/>
        <w:tab/>
        <w:tab/>
        <w:tab/>
        <w:t xml:space="preserve">      56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Бендеры,  г. Бендеры, ул. Ленина,17, о признании ликвидируемого должника – Общество с ограниченной ответственностью «Научно-производственная фирма «Тоника», г. Бендеры, ул. С.Лазо, д. 30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Бендеры о признании ООО «Научно-производственная фирма «Тоник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Бендеры о признании ООО «Научно-производственная фирма «Тоник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Бендеры о признании ООО «Научно-производственная фирма «Тоник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ликвидационной комиссии ООО «Научно-производственная фирма «Тоника» и Налоговой инспекции по г. Бендер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4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7-16T09:24:00Z</dcterms:modified>
  <cp:revision>2</cp:revision>
  <dc:subject/>
  <dc:title/>
</cp:coreProperties>
</file>