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2              августа             14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</w:t>
        <w:tab/>
        <w:tab/>
        <w:t>562/14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5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73" w:firstLine="708"/>
        <w:rPr/>
      </w:pPr>
      <w:r>
        <w:rPr/>
      </w:r>
    </w:p>
    <w:p>
      <w:pPr>
        <w:pStyle w:val="Style15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 - общества с ограниченной ответственностью «Гиб» /г.Бендеры, ул.Чехова, д.1/ в лице ликвидационной комиссии при Государственной администрации г.Бендеры /г.Бендеры, ул. Ленина, д.17/ -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заявителя / ГА г.Бендеры/: Мкратчан Л.И.– по доверенности № 01-19/1837 от 25.12.2013г., 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должника /ООО «Гриб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61 от 23.07.2014г./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5"/>
        <w:ind w:left="0" w:right="73" w:firstLine="708"/>
        <w:rPr/>
      </w:pPr>
      <w:r>
        <w:rPr/>
        <w:t>Общество с ограниченной ответственностью /далее – ООО/ «Гриб» в лице ликвидатора ООО «Гриб» - ликвидационной комиссии при Государственной администрации г.Бендеры -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5.07.2014г. по делу №562/14-06 заявление принято к производству Арбитражного суда ПМР, дело назначено к судебному разбирательству на 22.08.2014г. Информация о возбуждении производства по настоящему делу опубликована в газете «Приднестровье» от 19.07.2014г. № 166 (5055). Дело рассмотрено и заявление разрешено по существу 22.08.2014г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 поддержал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и доводы заявления, заслушав явившегося в судебное заседание ликвидатора ООО «Гриб», суд считает заявление о признании ликвидируемого должника – ООО «Гриб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17.04.2012г. по делу </w:t>
        <w:br/>
        <w:t>№286/12-12 вынес решение о ликвидации ООО «Гриб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Гриб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15.05.2013г., составляет 10292,75 рублей  /четвертая очередь/, а активы у предприятия отсутствуют. В соответствии со справками НИ по г.Бендеры о состоянии платежей в бюджеты и внебюджетные фонды по состоянию на 15.05.2013г. и на 20.08.2014г. сумма задолженности должника по платежам в бюджеты и внебюджетные фонды составила, соответственно: 10292,75 рублей ПМР и  10306,61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Бендеры о состоянии платежей в бюджеты и внебюджетные фонды по состоянию на 15.05.2013г. и на 20.08.2014г., промежуточным ликвидационным балансом ООО «Гриб» по состоянию на 15.05.2013г., перечнем кредиторов, включенных в показатели промежуточного ликвидационного баланса ООО «Гриб», письмом </w:t>
        <w:br/>
        <w:t xml:space="preserve">/исх. №5.1-34/1167-6 от 01.10.2013г./ ГС Регистрации и нотариата Министерства юстиции ПМР /Бендерский отдел/ об отсутствии регистрации за ООО «Гриб» объектов недвижимости на праве собственности, письмом ЗАО «Тиротекс банк» исх.№04-10/513 от 25.04.2013г., письмом ГУП «Бендерское городское БТИ» /исх. № 03/01-05/142-12 от 19.04.2013г./  о том, что по данным ГУП «Бендерское городское БТИ» за ООО «Гриб» объектов недвижимости не числится,  сведениями ОГАИ УВД г.Бендеры /исх. № 11/30-144 от 23.04.2013г./ об отсутствии регистрации за ООО «Гриб» автотранспортных средств, данными СООО «Первый реестровый держатель /исх. №60 от 14.10.2013г./ и ООО «Регистратор» /исх. № 87/10-13 от 03.10.2013г./ об отсутствии информации о регистрации  ООО «Гриб» в системе ведения реестра владельцев ценных бумаг, решением Арбитражного суда ПМР от 17.04.2012г. по делу №286/12-12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Гриб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Гриб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5.07.2014г. заявление принято к производству. В соответствии с п.3-1 ст.222 Закона ПМР «О несостоятельности (банкротстве)» Арбитражным судом ПМР информация о принятии к производству заявления о признании ликвидируемого должника, ООО «Гриб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19.07.2014г. № 166 (5055).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Гриб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ПК ПМР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Гриб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бщества с ограниченной ответственностью «Гриб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31" w:right="907" w:gutter="0" w:header="284" w:top="56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06:00Z</dcterms:created>
  <dc:creator>Романенко</dc:creator>
  <dc:description/>
  <dc:language>en-US</dc:language>
  <cp:lastModifiedBy>Edd</cp:lastModifiedBy>
  <cp:lastPrinted>2013-12-16T15:40:00Z</cp:lastPrinted>
  <dcterms:modified xsi:type="dcterms:W3CDTF">2014-08-25T21:06:00Z</dcterms:modified>
  <cp:revision>2</cp:revision>
  <dc:subject/>
  <dc:title>АРБИТРАЖНЫЙ СУД</dc:title>
</cp:coreProperties>
</file>