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</w:t>
      </w:r>
      <w:r>
        <w:rPr/>
        <w:t xml:space="preserve">   </w:t>
      </w:r>
      <w:r>
        <w:rPr/>
        <w:t>25          сентября             14                                                                                561/14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Бендеры ( г. Бендеры, ул. Ленина, 17) о признании ликвидируемого должника – ИООО « Господарь »     ( г. Бендеры, ул. Ткаченко, д. 10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не явился ( заявление о рассмотрении без участия представителя)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 не явился ( заявление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при Государственной администрации г. Бендеры обратилась в Арбитражный суд Приднестровской Молдавской Республики с заявлением о признании ликвидируемого должника - ИООО « Господарь 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firstLine="600"/>
        <w:rPr/>
      </w:pPr>
      <w:r>
        <w:rPr>
          <w:bCs/>
        </w:rPr>
        <w:t>В порядке ст. 108 АПК ПМР суд,  в виду неявки в заседание суда должника, извещенного надлежащим образом о времени и месте разбирательства дела, суд,  счел возможным,  разрешить спор в его отсутствие.</w:t>
      </w:r>
    </w:p>
    <w:p>
      <w:pPr>
        <w:pStyle w:val="Normal"/>
        <w:ind w:firstLine="720"/>
        <w:jc w:val="both"/>
        <w:rPr/>
      </w:pPr>
      <w:r>
        <w:rPr/>
        <w:t>Как следует из заявления, 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приложенные документы, суд считает, что  заявление о признании ликвидируемого должника – ИООО « Господарь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4 апреля 2012 года Арбитражным судом ПМР,  в результате рассмотрения дела                          № 313/12-08 по иску налоговой инспекции г. Бендеры, было принято решение о ликвидации ИООО « Господарь » г. Бендеры и проведение ликвидационных мероприятий возложено на  ликвидационную комиссию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25.09.2014 года составляет  28 200,29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1.07.2014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66(5055) от 19.07.2014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ИООО « Господарь 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ИООО                            « Господарь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4:00Z</dcterms:created>
  <dc:creator>user</dc:creator>
  <dc:description/>
  <cp:keywords/>
  <dc:language>en-US</dc:language>
  <cp:lastModifiedBy>Sgp</cp:lastModifiedBy>
  <cp:lastPrinted>2014-09-25T17:12:00Z</cp:lastPrinted>
  <dcterms:modified xsi:type="dcterms:W3CDTF">2014-09-25T14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