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 назначении заседа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   </w:t>
      </w:r>
      <w:r>
        <w:rPr/>
        <w:t>16              сентября            14                                                                       561/14-05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ab/>
        <w:t xml:space="preserve">Арбитражный суд Приднестровской Молдавской Республики в составе судьи Сибирко Г.П. (председатель судебного состава), изучив заявление председателя ликвидационной комиссии при Государственной администрации г. Бендеры ( г. Бендеры,               ул. Ленина, 17),  о признании  должника – ИООО « Господарь »  ( г. Бендеры,  ул. Ткаченко, 10),  несостоятельным (банкротом) без возбуждения конкурсного производства и приложенные к заявлению документы, принимая во внимание положения п.3-1 ст.222 Закона ПМР                        «О несостоятельности /банкротстве/», 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 xml:space="preserve">                                                                   </w:t>
      </w:r>
      <w:r>
        <w:rPr/>
        <w:t>ОПРЕДЕЛИЛ: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" w:leader="none"/>
        </w:tabs>
        <w:jc w:val="both"/>
        <w:rPr/>
      </w:pPr>
      <w:r>
        <w:rPr/>
        <w:t xml:space="preserve">Назначить судебное заседание по рассмотрению вопроса о признании </w:t>
      </w:r>
      <w:r>
        <w:rPr>
          <w:bCs/>
        </w:rPr>
        <w:t xml:space="preserve">ликвидируемого должника – ИООО </w:t>
      </w:r>
      <w:r>
        <w:rPr/>
        <w:t>«Господарь» г. Бендеры, несостоятельным (банкротом) без возбуждения конкурсного производства на 25.09.2014 г. на 11 час. 0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8" w:leader="none"/>
        </w:tabs>
        <w:jc w:val="both"/>
        <w:rPr/>
      </w:pPr>
      <w:r>
        <w:rPr/>
        <w:t>Направить настоящее определение в адрес  Налоговой инспекции по  г. Бендеры                  ( г. Бендеры,  ул. Калинина, 17).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  <w:t>Судья                                                                                                                      Г.П. Сибирко</w:t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8" w:leader="none"/>
        </w:tabs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30:00Z</dcterms:created>
  <dc:creator>Александр С. Смирнов</dc:creator>
  <dc:description/>
  <cp:keywords/>
  <dc:language>en-US</dc:language>
  <cp:lastModifiedBy>Денис А. Абрамович</cp:lastModifiedBy>
  <cp:lastPrinted>2014-09-15T17:29:00Z</cp:lastPrinted>
  <dcterms:modified xsi:type="dcterms:W3CDTF">2014-09-17T06:24:00Z</dcterms:modified>
  <cp:revision>3</cp:revision>
  <dc:subject/>
  <dc:title/>
</cp:coreProperties>
</file>