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              июля                 14   </w:t>
        <w:tab/>
        <w:tab/>
        <w:tab/>
        <w:tab/>
        <w:tab/>
        <w:tab/>
        <w:t xml:space="preserve">                       561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заявление председателя ликвидационной комиссии при Государственной администрации г. Бендеры (г. Бендеры, ул. Ленина, 17)  о признании ИООО « Господарь » (г. Бендеры, ул. Ткаченко, 10),   несостоятельным (банкротом) без возбуждения конкурсного производства и приложенные к  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221,34,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                      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заявление</w:t>
      </w:r>
      <w:r>
        <w:rPr>
          <w:bCs/>
        </w:rPr>
        <w:t xml:space="preserve"> </w:t>
      </w:r>
      <w:r>
        <w:rPr/>
        <w:t>о признании  несостоятельным (банкротом) ИООО « Господарь » 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править для опубликования в порядке ст.25 Закона ПМР «О несостоятельности (банкротстве)» информацию о принятии к производству заявления ликвидационной комиссии (ликвидатора) о признании  </w:t>
      </w:r>
      <w:r>
        <w:rPr>
          <w:sz w:val="24"/>
          <w:szCs w:val="24"/>
        </w:rPr>
        <w:t>– ИООО « Господарь »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 xml:space="preserve">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</w:t>
      </w:r>
      <w:r>
        <w:rPr>
          <w:sz w:val="24"/>
        </w:rPr>
        <w:t xml:space="preserve">к производству заявления ликвидационной комиссии (ликвидатора) о признании  </w:t>
      </w:r>
      <w:r>
        <w:rPr>
          <w:sz w:val="24"/>
          <w:szCs w:val="24"/>
        </w:rPr>
        <w:t xml:space="preserve">– ИООО « Господарь » несостоятельным (банкротом) без возбуждения конкурсного производства.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Направить настоящее определение в адрес Налоговой инспекции по                                г. Бендеры (г. Бендеры, ул. Калинина, 17)</w:t>
      </w:r>
    </w:p>
    <w:p>
      <w:pPr>
        <w:pStyle w:val="Heading5"/>
        <w:ind w:left="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-23" w:hanging="0"/>
        <w:rPr/>
      </w:pPr>
      <w:r>
        <w:rPr/>
        <w:t xml:space="preserve"> </w:t>
      </w:r>
      <w:r>
        <w:rPr/>
        <w:t xml:space="preserve">Судья                                                                                                                Г.П. Сибирко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Sgp</cp:lastModifiedBy>
  <cp:lastPrinted>2014-07-11T14:32:00Z</cp:lastPrinted>
  <dcterms:modified xsi:type="dcterms:W3CDTF">2014-07-11T11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