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казе в восстановлении пропущенного срока</w:t>
      </w:r>
    </w:p>
    <w:p>
      <w:pPr>
        <w:pStyle w:val="Normal"/>
        <w:ind w:left="-181" w:hanging="0"/>
        <w:jc w:val="center"/>
        <w:rPr>
          <w:b/>
          <w:b/>
          <w:sz w:val="16"/>
          <w:szCs w:val="16"/>
        </w:rPr>
      </w:pPr>
      <w:r>
        <w:rPr>
          <w:b/>
          <w:sz w:val="16"/>
          <w:szCs w:val="16"/>
        </w:rPr>
      </w:r>
    </w:p>
    <w:tbl>
      <w:tblPr>
        <w:tblW w:w="957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439"/>
      </w:tblGrid>
      <w:tr>
        <w:trPr>
          <w:trHeight w:val="259" w:hRule="atLeast"/>
        </w:trPr>
        <w:tc>
          <w:tcPr>
            <w:tcW w:w="4952" w:type="dxa"/>
            <w:gridSpan w:val="7"/>
            <w:tcBorders/>
          </w:tcPr>
          <w:p>
            <w:pPr>
              <w:pStyle w:val="Normal"/>
              <w:rPr>
                <w:rFonts w:eastAsia="Calibri"/>
                <w:bCs/>
                <w:u w:val="single"/>
              </w:rPr>
            </w:pPr>
            <w:r>
              <w:rPr>
                <w:rFonts w:eastAsia="Calibri"/>
                <w:u w:val="single"/>
              </w:rPr>
              <w:t>« 16 »</w:t>
            </w:r>
            <w:r>
              <w:rPr>
                <w:rFonts w:eastAsia="Calibri"/>
                <w:bCs/>
                <w:u w:val="single"/>
              </w:rPr>
              <w:t xml:space="preserve">  июня  2020 года</w:t>
            </w:r>
          </w:p>
        </w:tc>
        <w:tc>
          <w:tcPr>
            <w:tcW w:w="4626"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 560/14-(06)04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546"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43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546"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Приднестровского республиканского банка о восстановлении пропущенного срока для предъявления к исполнению исполнительного листа по делу №560/14-(06)04 по иску Приднестровского республиканского банка (г.Тирасполь, ул.25 Октября, 71) к ООО «МП-Интеройл» (г.Тирасполь, ул.Советская, д.114, кв.33) о взыскании стоимости недопоставленного товара и неустойки, при участии представителей: от взыскателя – Лысенко Н.М., Рогозинская М.Н. по доверенности, от должника – Маматюк В.Г. руководитель,</w:t>
      </w:r>
    </w:p>
    <w:p>
      <w:pPr>
        <w:pStyle w:val="Normal"/>
        <w:tabs>
          <w:tab w:val="clear" w:pos="708"/>
          <w:tab w:val="left" w:pos="2160" w:leader="none"/>
        </w:tabs>
        <w:ind w:firstLine="720"/>
        <w:jc w:val="both"/>
        <w:rPr>
          <w:b/>
          <w:b/>
        </w:rPr>
      </w:pPr>
      <w:r>
        <w:rPr>
          <w:b/>
        </w:rPr>
        <w:tab/>
      </w:r>
    </w:p>
    <w:p>
      <w:pPr>
        <w:pStyle w:val="Normal"/>
        <w:ind w:firstLine="720"/>
        <w:jc w:val="both"/>
        <w:rPr/>
      </w:pPr>
      <w:r>
        <w:rPr>
          <w:b/>
        </w:rPr>
        <w:t>установил</w:t>
      </w:r>
      <w:r>
        <w:rPr/>
        <w:t xml:space="preserve">: Приднестровский республиканский банк обратился с заявлением о восстановлении пропущенного срока для предъявления к исполнению исполнительного листа, выданного по делу №560/14-(06)04 по иску Приднестровского республиканского банка к ООО «МП-Интеройл» о взыскании стоимости недопоставленного товара и неустойки. </w:t>
      </w:r>
    </w:p>
    <w:p>
      <w:pPr>
        <w:pStyle w:val="Normal"/>
        <w:ind w:firstLine="720"/>
        <w:jc w:val="both"/>
        <w:rPr/>
      </w:pPr>
      <w:r>
        <w:rPr/>
        <w:t xml:space="preserve">Ходатайство мотивировано следующим. </w:t>
      </w:r>
    </w:p>
    <w:p>
      <w:pPr>
        <w:pStyle w:val="Normal"/>
        <w:ind w:firstLine="720"/>
        <w:jc w:val="both"/>
        <w:rPr/>
      </w:pPr>
      <w:r>
        <w:rPr/>
        <w:t>На основании Решения Арбитражного суда ПМР от 19.11.2014г по делу №560/14-(06)04 Приднестровскому республиканскому банку 19 декабря 2014 года был выдан исполнительный лист. 17 апреля 2019 года ГССИ Министерства юстиции ПМР  исполнительный лист по делу № 560/14-(06)04 возвращен взыскателю без исполнения в связи с невозможностью взыскания. Письмом № 01-20/716 от 18 марта 2020 года взыскатель повторно направил на исполнение исполнительный лист по делу № 560/14-(06)04 в Тираспольский отдел ГССИ МЮ ПМР. Согласно ответу Тираспольского отдела ГССИ МЮ ПМР № 05-11/3816 от 24 марта 2020 года, ввиду истечения 6 месячного срока для предъявления исполнительного листа Арбитражного суда Приднестровской Молдавской Республики по делу № 560/14-(06)04 к исполнению, взыскателю рекомендовано обратиться в Арбитражный суд Приднестровской Молдавской Республики с заявлением о восстановлении пропущенного срока для предъявления исполнительного листа к исполнению.</w:t>
      </w:r>
    </w:p>
    <w:p>
      <w:pPr>
        <w:pStyle w:val="Normal"/>
        <w:ind w:firstLine="720"/>
        <w:jc w:val="both"/>
        <w:rPr/>
      </w:pPr>
      <w:r>
        <w:rPr/>
        <w:t>Согласно пункту 2 статьи 25 Закона Приднестровской Молдавской Республики «Об исполнительном производстве» возвращение исполнительного документа взыскателю не является препятствием для повторного предъявления этого документа к исполнению в пределах установленного законом срока предъявления исполнительных документов к исполнению. При этом, пунктом 4 статьи 25 Закона Приднестровской Молдавской Республики «Об исполнительном производстве» установлено, что в случае возвращения взыскателю исполнительного документа в соответствии с подпунктом г) части первой пункта 1 указанной статьи взыскатель вправе повторно предъявить для исполнения исполнительные документы, указанные в подпунктах а), г-1), е), з) пункта 1 и пункте 4 статьи 14 настоящего Закона, не ранее 6 (шести) месяцев со дня вынесения постановления об окончании исполнительного производства и о возвращении взыскателю исполнительного документа либо до истечения указанного срока в случае предъявления взыскателем информации об изменении имущественного положения должника, а другие исполнительные документы не ранее 2 (двух) месяцев либо до истечения указанного срока в случае предъявления взыскателем информации об изменении имущественного положения должника. В связи с тем, что исполнительный лист по делу № 560/14-(06)04 от 19 декабря 2014 года является документом, указанным в подпункте ж) пункта 1 статьи 14 Закона Приднестровской Молдавской Республики «Об исполнительном производстве», и исходя из анализа вышеуказанных норм можно сделать вывод о том, что исполнительный лист по делу № 560/14-(06)04 от 19 декабря 2014 года может быть повторно предъявлен для исполнения не ранее 2 (двух) месяцев либо до истечения указанного срока в случае предъявления взыскателем информации об изменении имущественного положения должника.</w:t>
      </w:r>
    </w:p>
    <w:p>
      <w:pPr>
        <w:pStyle w:val="Normal"/>
        <w:ind w:firstLine="720"/>
        <w:jc w:val="both"/>
        <w:rPr/>
      </w:pPr>
      <w:r>
        <w:rPr/>
        <w:t>Таким образом у Приднестровского республиканского банка возникла неопределенность относительно сроков повторного предъявления для исполнения исполнительного листа по делу № 560/14-(06)04 от 19 декабря 2014 года.</w:t>
      </w:r>
    </w:p>
    <w:p>
      <w:pPr>
        <w:pStyle w:val="Normal"/>
        <w:ind w:firstLine="720"/>
        <w:jc w:val="both"/>
        <w:rPr/>
      </w:pPr>
      <w:r>
        <w:rPr/>
        <w:t xml:space="preserve">В соответствии с пунктом 2 статьи 16 Закона Приднестровской Молдавской Республики «Об исполнительном производстве» взыскатель, пропустивший срок предъявления исполнительного документа, вправе обратиться с заявлением о восстановлении пропущенного срока в суд, принявший соответствующий судебный акт.  </w:t>
      </w:r>
    </w:p>
    <w:p>
      <w:pPr>
        <w:pStyle w:val="Normal"/>
        <w:ind w:firstLine="720"/>
        <w:jc w:val="both"/>
        <w:rPr/>
      </w:pPr>
      <w:r>
        <w:rPr/>
        <w:t>На основании вышеизложенного взыскатель просит восстановить пропущенный срок для предъявления к исполнению исполнительного листа от 19 декабря 2014 года по делу № 560/14-(06)04 о взыскании с Общества с ограниченной ответственностью «МП-Интеройл» в пользу Приднестровского республиканского банка стоимости недопоставленного товара в сумме 17 550 рублей и неустойки за пользование чужими денежными средствами в размере 343 050 рублей 75 копеек.</w:t>
      </w:r>
    </w:p>
    <w:p>
      <w:pPr>
        <w:pStyle w:val="Normal"/>
        <w:ind w:firstLine="720"/>
        <w:jc w:val="both"/>
        <w:rPr/>
      </w:pPr>
      <w:r>
        <w:rPr/>
        <w:t>Должник возражал против удовлетворения ходатайства, заявив, что, по его мнению, взыскателем срок не пропущен.</w:t>
      </w:r>
    </w:p>
    <w:p>
      <w:pPr>
        <w:pStyle w:val="Normal"/>
        <w:ind w:firstLine="720"/>
        <w:jc w:val="both"/>
        <w:rPr/>
      </w:pPr>
      <w:r>
        <w:rPr/>
        <w:t>Суд, рассмотрев ходатайство, выслушав объяснения представителей сторон, не усматривает оснований для его удовлетворения ввиду следующего.</w:t>
      </w:r>
    </w:p>
    <w:p>
      <w:pPr>
        <w:pStyle w:val="Normal"/>
        <w:ind w:firstLine="720"/>
        <w:jc w:val="both"/>
        <w:rPr/>
      </w:pPr>
      <w:r>
        <w:rPr/>
        <w:t>Как следует из материалов дела, Приднестровский республиканский банк обратился в арбитражный суд с иском о взыскании с ООО «МП-Интеройл» стоимости недопоставленного товара и процентов за пользование чужими денежными средствами. Решением Арбитражного суда Приднестровской Молдавской Республики от 19 ноября 2014 года с Общества с ограниченной ответственностью «МП-Интеройл» в пользу Приднестровского республиканского банка взыскана стоимость недопоставленного товара в сумме 17550 рублей и неустойка за пользование чужими денежными средствами в размере 334050 рублей 75 копеек.</w:t>
      </w:r>
    </w:p>
    <w:p>
      <w:pPr>
        <w:pStyle w:val="Normal"/>
        <w:ind w:firstLine="720"/>
        <w:jc w:val="both"/>
        <w:rPr/>
      </w:pPr>
      <w:r>
        <w:rPr/>
        <w:t xml:space="preserve">Указанное решение вступило в законную силу 11 декабря 2014 года, а 19 декабря 2014 года выдан исполнительный лист. 26 декабря 2014 года Тираспольским отделом ГССИ Министерства юстиции ПМР возбуждено исполнительное производство. 17 апреля 2019 года Тираспольским и Бендерским отделом ГССИ МЮ ПМР вынесено Постановление о возвращении исполнительного документа, по которому взыскание не производилось или произведено частично и об окончании исполнительного производства, которое вместе с исполнительным листом на принудительное исполнение Решения Арбитражного суда Приднестровской Молдавской Республики от 19 ноября 2014 года направлено взыскателю. </w:t>
      </w:r>
    </w:p>
    <w:p>
      <w:pPr>
        <w:pStyle w:val="Normal"/>
        <w:ind w:firstLine="720"/>
        <w:jc w:val="both"/>
        <w:rPr/>
      </w:pPr>
      <w:r>
        <w:rPr/>
        <w:t xml:space="preserve">Как обоснованно указывает взыскатель пунктом 2 статьи 25 Закона Приднестровской Молдавской Республики «Об исполнительном производстве» установлено, что возвращение исполнительного документа взыскателю не является препятствием для повторного предъявления этого документа к исполнению в пределах установленного законом срока предъявления исполнительных документов к исполнению. </w:t>
      </w:r>
    </w:p>
    <w:p>
      <w:pPr>
        <w:pStyle w:val="Normal"/>
        <w:ind w:firstLine="720"/>
        <w:jc w:val="both"/>
        <w:rPr/>
      </w:pPr>
      <w:r>
        <w:rPr/>
        <w:t xml:space="preserve">Процессуальным законом, а именно пунктом 1 статьи 177 Арбитражного процессуального кодекса Приднестровской Молдавской Республики установлен шестимесячный срок на предъявление исполнительного листа к исполнению, исчисляемый со дня вступления судебного акта в законную силу или окончания срока, установленного при отсрочке или рассрочке его исполнения, либо со дня вынесения определения о восстановлении пропущенного срока для предъявления исполнительного листа к исполнению. </w:t>
      </w:r>
    </w:p>
    <w:p>
      <w:pPr>
        <w:pStyle w:val="Normal"/>
        <w:ind w:firstLine="720"/>
        <w:jc w:val="both"/>
        <w:rPr/>
      </w:pPr>
      <w:r>
        <w:rPr/>
        <w:t xml:space="preserve">Как следует из Постановления судебного исполнителя о возвращении исполнительного документа, по которому взыскание не производилось или произведено частично и об окончании исполнительного производства от 17 апреля 2019 года и копии исполнительного листа на принудительное исполнение Решения Арбитражного суда Приднестровской Молдавской Республики от 19 ноября 2014 года по делу №560/14-(06)04 исполнительное производство прекращено, а исполнительный лист возвращен взыскателю в связи с невозможностью взыскания. </w:t>
      </w:r>
    </w:p>
    <w:p>
      <w:pPr>
        <w:pStyle w:val="Normal"/>
        <w:ind w:firstLine="720"/>
        <w:jc w:val="both"/>
        <w:rPr/>
      </w:pPr>
      <w:r>
        <w:rPr/>
        <w:t>Пунктом 4 статьи 177 Арбитражного процессуального кодекса Приднестровской Молдавской Республики, установлено, что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Normal"/>
        <w:ind w:firstLine="720"/>
        <w:jc w:val="both"/>
        <w:rPr/>
      </w:pPr>
      <w:r>
        <w:rPr/>
        <w:t>Таким образом, новый срок на предъявление исполнительного листа, выданного Арбитражным судом Приднестровской Молдавской Республики по делу №560/14-(06)04, начал течь с 17 апреля 2019 года и истек 18 октября 2019 года. В течении этого срока взыскатель вправе был предъявить его для принудительного исполнения по общим правилам предъявления исполнительных документов с особенностями, установленными пунктом 4 статьи 25 Закона Приднестровской Молдавской Республики «Об исполнительном производстве».</w:t>
      </w:r>
    </w:p>
    <w:p>
      <w:pPr>
        <w:pStyle w:val="Normal"/>
        <w:ind w:firstLine="720"/>
        <w:jc w:val="both"/>
        <w:rPr/>
      </w:pPr>
      <w:r>
        <w:rPr/>
        <w:t>В соответствии с пунктом 1 статьи 179 Арбитражного процессуального кодекса Приднестровской Молдавской Республики при пропуске срока для предъявления исполнительного листа к исполнению по причинам, признанным арбитражным судом уважительными, пропущенный срок может быть восстановлен.</w:t>
      </w:r>
    </w:p>
    <w:p>
      <w:pPr>
        <w:pStyle w:val="Normal"/>
        <w:ind w:firstLine="720"/>
        <w:jc w:val="both"/>
        <w:rPr/>
      </w:pPr>
      <w:r>
        <w:rPr/>
        <w:t>Рассматриваемое ходатайство не содержит ни указаний на причины пропуска взыскателем срока на предъявление исполнительного листа, ни доводов в обоснование уважительности таких причин. Не приведены таковые и в судебном заседании. При таких обстоятельствах у суда не имеется определенных процессуальным законом оснований для удовлетворения ходатайства и восстановления срока на предъявления к исполнению исполнительного листа, выданного Арбитражным судом Приднестровской Молдавской Республики 19 декабря 2014 года по делу №560/14-(06)04.</w:t>
      </w:r>
    </w:p>
    <w:p>
      <w:pPr>
        <w:pStyle w:val="Normal"/>
        <w:ind w:firstLine="720"/>
        <w:jc w:val="both"/>
        <w:rPr/>
      </w:pPr>
      <w:r>
        <w:rPr/>
        <w:t>Суд находит ошибочными суждения взыскателя о том, что срок им не пропущен, поскольку норма пункта 4 статьи 25 Закона Приднестровской Молдавской Республики «Об исполнительном производстве» устанавливает особенности повторного предъявления исполнительных документов, возвращенных ранее взыскателям ввиду невозможности исполнения, но не изменяет срок на предъявление исполнительного листа Арбитражного суда Приднестровской Молдавской Республики ко взысканию, установленного пунктом 1 статьи 177 Арбитражного процессуального кодекса Приднестровской Молдавской Республики.</w:t>
      </w:r>
    </w:p>
    <w:p>
      <w:pPr>
        <w:pStyle w:val="Normal"/>
        <w:ind w:firstLine="720"/>
        <w:jc w:val="both"/>
        <w:rPr/>
      </w:pPr>
      <w:r>
        <w:rPr/>
        <w:t xml:space="preserve"> </w:t>
      </w:r>
      <w:r>
        <w:rPr/>
        <w:t>На основании изложенного и руководствуясь ст.128, п.1, п.4 ст.177, п.1 ст.179 Арбитражного процессуального кодекса Приднестровской Молдавской Республики, Арбитражный суд Приднестровской Молдавской Республики</w:t>
      </w:r>
    </w:p>
    <w:p>
      <w:pPr>
        <w:pStyle w:val="Normal"/>
        <w:keepNext w:val="true"/>
        <w:numPr>
          <w:ilvl w:val="0"/>
          <w:numId w:val="0"/>
        </w:numPr>
        <w:jc w:val="center"/>
        <w:outlineLvl w:val="2"/>
        <w:rPr/>
      </w:pPr>
      <w:r>
        <w:rPr/>
        <w:t>определил:</w:t>
      </w:r>
    </w:p>
    <w:p>
      <w:pPr>
        <w:pStyle w:val="Normal"/>
        <w:ind w:firstLine="708"/>
        <w:jc w:val="both"/>
        <w:rPr/>
      </w:pPr>
      <w:r>
        <w:rPr/>
        <w:t>Отказать Приднестровскому республиканскому банку в восстановлении срока для предъявления к исполнению исполнительного листа выданного 19 декабря 2014 года по делу № 560/14-(06)04 на взыскание с Общества с ограниченной ответственностью «МП-Интеройл» в пользу Приднестровского республиканского банка стоимости недопоставленного товара в сумме 17 550 рублей и неустойки за пользование чужими денежными средствами в размере 343 050 рублей 75 копеек.</w:t>
      </w:r>
    </w:p>
    <w:p>
      <w:pPr>
        <w:pStyle w:val="Normal"/>
        <w:keepNext w:val="true"/>
        <w:numPr>
          <w:ilvl w:val="0"/>
          <w:numId w:val="0"/>
        </w:numPr>
        <w:ind w:firstLine="708"/>
        <w:jc w:val="both"/>
        <w:outlineLvl w:val="3"/>
        <w:rPr/>
      </w:pPr>
      <w:r>
        <w:rPr/>
        <w:t>Определение может быть обжаловано.</w:t>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sectPr>
      <w:footerReference w:type="default" r:id="rId3"/>
      <w:footerReference w:type="first" r:id="rId4"/>
      <w:type w:val="nextPage"/>
      <w:pgSz w:w="11906" w:h="16838"/>
      <w:pgMar w:left="1701" w:right="567"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11:00Z</dcterms:created>
  <dc:creator>Oyo</dc:creator>
  <dc:description/>
  <cp:keywords/>
  <dc:language>en-US</dc:language>
  <cp:lastModifiedBy>Rap</cp:lastModifiedBy>
  <cp:lastPrinted>2020-06-11T11:11:00Z</cp:lastPrinted>
  <dcterms:modified xsi:type="dcterms:W3CDTF">2020-06-24T06:46:00Z</dcterms:modified>
  <cp:revision>9</cp:revision>
  <dc:subject/>
  <dc:title>исх</dc:title>
</cp:coreProperties>
</file>