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object w:dxaOrig="953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-36pt;width:62.35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1060664" r:id="rId2"/>
        </w:object>
      </w: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both"/>
        <w:rPr/>
      </w:pPr>
      <w:r>
        <w:rPr/>
        <w:t>Приднестровский республиканский банк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г.Тирасполь, ул.25 Октября, 71</w:t>
      </w:r>
    </w:p>
    <w:p>
      <w:pPr>
        <w:pStyle w:val="Normal"/>
        <w:ind w:left="4956" w:hanging="0"/>
        <w:jc w:val="both"/>
        <w:rPr/>
      </w:pPr>
      <w:r>
        <w:rPr/>
        <w:t>-------------------------------------------------------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ООО «МП-Интеройл»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г.Тирасполь, ул.Советская, д.114, кв.33</w:t>
      </w:r>
    </w:p>
    <w:p>
      <w:pPr>
        <w:pStyle w:val="Normal"/>
        <w:ind w:left="4956" w:hanging="0"/>
        <w:jc w:val="both"/>
        <w:rPr/>
      </w:pPr>
      <w:r>
        <w:rPr/>
        <w:t>--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МР извещает Приднестровский республиканский банк и ООО «МП-Интеройл» о том, что рассмотрение заявления Приднестровского республиканского банка о восстановлении пропущенного срока для предъявления к исполнению исполнительного листа по делу №560/14-(06)04 состоится </w:t>
      </w:r>
      <w:r>
        <w:rPr>
          <w:b/>
        </w:rPr>
        <w:t>11 июня 2020 года в 10ч 00мин</w:t>
      </w:r>
      <w:r>
        <w:rPr/>
        <w:t xml:space="preserve"> в здании Арбитражного суда ПМР, расположенного по адресу: г.Тирасполь, ул. Ленина, ½ (каб. 305), а не 26.05.2020г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. При наличии дополнительных доказательств, таковые могут быть направлены в Арбитражный суд до даты судебного заседания посредствам почтовой связ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Admin</dc:creator>
  <dc:description/>
  <cp:keywords/>
  <dc:language>en-US</dc:language>
  <cp:lastModifiedBy>Rap</cp:lastModifiedBy>
  <cp:lastPrinted>2020-05-20T11:43:00Z</cp:lastPrinted>
  <dcterms:modified xsi:type="dcterms:W3CDTF">2020-05-20T08:47:00Z</dcterms:modified>
  <cp:revision>16</cp:revision>
  <dc:subject/>
  <dc:title>АРБИТРАЖНЫЙ СУД</dc:title>
</cp:coreProperties>
</file>