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9              декабря              14   </w:t>
        <w:tab/>
        <w:tab/>
        <w:tab/>
        <w:tab/>
        <w:tab/>
        <w:t xml:space="preserve">      560/14-(06)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Романенко А.П., рассмотрев без участия сторон вопрос об исправлении описки, допущенной в решении Арбитражного суда Приднестровской Молдавской Республики от 19 ноября 2014 года по делу №560/14-(06)04, возбужденного по иску ПРБ (г.Тирасполь, ул.25 Октября, 71) к ООО «МП-Интеройл» (г.Тирасполь, ул.Советская, д.114, кв.33) о взыскании стоимости недопоставленного товара и неустойки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установил: 19 ноября 2014 года Арбитражным судом Приднестровской Молдавской Республики в составе судьи Романенко А.П. в открытом судебном заседании рассмотрено дело №560/14-(06)04 по иску ПРБ к ООО «МП-Интеройл» о взыскании стоимости недопоставленного товара и процентов за пользование чужими денежными средствами и объявлена резолютивная часть принятого арбитражным судом решения – об удовлетворении в полном объеме требований истца и отнесении на ответчика судебных расходов. Составление мотивированного решение, в порядке пункта 1 статьи 122 Арбитражного процессуального кодекса Приднестровской Молдавской Республики, отложено.</w:t>
      </w:r>
    </w:p>
    <w:p>
      <w:pPr>
        <w:pStyle w:val="TextBody"/>
        <w:ind w:firstLine="709"/>
        <w:rPr/>
      </w:pPr>
      <w:r>
        <w:rPr/>
        <w:t xml:space="preserve">В процессе изготовления мотивированного решения в абз.6 (л.3) мотивировочной части решения, а также во втором абзаце резолютивной части решения арбитражным судом допущена описка в части указания размера подлежащей взысканию неустойки. </w:t>
      </w:r>
    </w:p>
    <w:p>
      <w:pPr>
        <w:pStyle w:val="Normal"/>
        <w:ind w:firstLine="720"/>
        <w:jc w:val="both"/>
        <w:rPr/>
      </w:pPr>
      <w:r>
        <w:rPr/>
        <w:t>Так, в абз.6 (л.3) мотивировочной части решения судом ошибочно указано: «Также с ответчика на основании ст.347 ГК ПМР и п.5.2 договора подлежит взысканию неустойка, исчисляемая в размере 0,5% от общей суммы договорьшенияа за каждый день просрочки сдачи-приемки товара. Размер неустойки в размере 33405,75 рублей исчислен истцом в соответствии с условиями п.5.2 договора», вместо: «Также с ответчика на основании ст.347 ГК ПМР и п.5.2 договора подлежит взысканию неустойка, исчисляемая в размере 0,5% от общей суммы договора за каждый день просрочки сдачи-приемки товара. Размер неустойки в размере 334050,75 рублей исчислен истцом в соответствии с условиями п.5.2 договора», что соответствует проверенному судом расчету истца и размеру исковых требований.</w:t>
      </w:r>
    </w:p>
    <w:p>
      <w:pPr>
        <w:pStyle w:val="Normal"/>
        <w:ind w:firstLine="720"/>
        <w:jc w:val="both"/>
        <w:rPr/>
      </w:pPr>
      <w:r>
        <w:rPr/>
        <w:t>В резолютивной части решения судом ошибочно указано: «Взыскать с ООО «МП-Интеройл» в пользу Приднестровского республиканского банка стоимость недопоставленного товара в сумме 17550 рублей и неустойку за пользование чужими денежными средствами в размере 343050 рублей 75 копеек», вместо «Взыскать с ООО «МП-Интеройл» в пользу Приднестровского республиканского банка стоимость недопоставленного товара в сумме 17550 рублей и неустойку за пользование чужими денежными средствами в размере 334050 рублей 75 копеек», как указано в мотивировочной части решения и в резолютивной части решения, объявленной сторонам в судебном заседании 19.11.2014г.</w:t>
      </w:r>
    </w:p>
    <w:p>
      <w:pPr>
        <w:pStyle w:val="TextBody"/>
        <w:ind w:firstLine="709"/>
        <w:rPr/>
      </w:pPr>
      <w:r>
        <w:rPr/>
        <w:t>В соответствии со ст.127 АПК ПМР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TextBody"/>
        <w:ind w:firstLine="709"/>
        <w:rPr/>
      </w:pPr>
      <w:r>
        <w:rPr/>
        <w:t>Поскольку допущенная описка не влияет на существо вынесенного решения и не изменяет его смысл и содержание, суд считает необходимым исправить допущенные описки в решении Арбитражного суда Приднестровской Молдавской Республики от 19.11.14г по делу №560/14-(06)04.</w:t>
      </w:r>
    </w:p>
    <w:p>
      <w:pPr>
        <w:pStyle w:val="TextBody"/>
        <w:ind w:firstLine="709"/>
        <w:rPr/>
      </w:pPr>
      <w:r>
        <w:rPr/>
        <w:t>Руководствуясь ст.ст.127, 128 АПК ПМР арбитражный су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1. Исправить допущенную в абз.6 (л.3) мотивировочной части решения Арбитражного суда Приднестровской Молдавской Республики от 19.11.14г по делу №560/14-(06)04 описку – </w:t>
      </w:r>
    </w:p>
    <w:p>
      <w:pPr>
        <w:pStyle w:val="Normal"/>
        <w:ind w:firstLine="720"/>
        <w:jc w:val="both"/>
        <w:rPr/>
      </w:pPr>
      <w:r>
        <w:rPr/>
        <w:t xml:space="preserve">вместо: «Также с ответчика на основании ст.347 ГК ПМР и п.5.2 договора подлежит взысканию неустойка, исчисляемая в размере 0,5% от общей суммы договорьшенияа за каждый день просрочки сдачи-приемки товара. Размер неустойки в размере 33405,75 рублей исчислен истцом в соответствии с условиями п.5.2 договора», </w:t>
      </w:r>
    </w:p>
    <w:p>
      <w:pPr>
        <w:pStyle w:val="Normal"/>
        <w:ind w:firstLine="720"/>
        <w:jc w:val="both"/>
        <w:rPr/>
      </w:pPr>
      <w:r>
        <w:rPr/>
        <w:t>указать: «Также с ответчика на основании ст.347 ГК ПМР и п.5.2 договора подлежит взысканию неустойка, исчисляемая в размере 0,5% от общей суммы договора за каждый день просрочки сдачи-приемки товара. Размер неустойки в размере 334050,75 рублей исчислен истцом в соответствии с условиями п.5.2 договор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справить допущенную во втором абзаце резолютивной части решения Арбитражного суда Приднестровской Молдавской Республики от 19.11.14г по делу №560/14-(06)04 описку –  </w:t>
      </w:r>
    </w:p>
    <w:p>
      <w:pPr>
        <w:pStyle w:val="Normal"/>
        <w:autoSpaceDE w:val="false"/>
        <w:ind w:firstLine="540"/>
        <w:jc w:val="both"/>
        <w:rPr/>
      </w:pPr>
      <w:r>
        <w:rPr/>
        <w:t>вместо: «Взыскать с ООО «МП-Интеойл» в пользу Приднестровского республиканского банка стоимость недопоставленного товара в сумме 17550 рублей и неустойку за пользование чужими денежными средствами в размере 343050 рублей 75 копеек»</w:t>
      </w:r>
    </w:p>
    <w:p>
      <w:pPr>
        <w:pStyle w:val="Normal"/>
        <w:autoSpaceDE w:val="false"/>
        <w:ind w:firstLine="540"/>
        <w:jc w:val="both"/>
        <w:rPr/>
      </w:pPr>
      <w:r>
        <w:rPr/>
        <w:t>указать: «Взыскать с ООО «МП-Интеойл» в пользу Приднестровского республиканского банка стоимость недопоставленного товара в сумме 17550 рублей и неустойку за пользование чужими денежными средствами в размере 334050 рублей 75 копее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тозвать исполнительный лист, выданный Приднестровскому республиканскому банку 11 декабря 201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ыдать Приднестровскому республиканскому банку новый исполнительный ли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может быть обжалова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екращении производства по делу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6:00Z</dcterms:created>
  <dc:creator>Александр</dc:creator>
  <dc:description/>
  <cp:keywords/>
  <dc:language>en-US</dc:language>
  <cp:lastModifiedBy>Rap</cp:lastModifiedBy>
  <cp:lastPrinted>2014-06-02T07:50:00Z</cp:lastPrinted>
  <dcterms:modified xsi:type="dcterms:W3CDTF">2014-12-19T08:48:00Z</dcterms:modified>
  <cp:revision>6</cp:revision>
  <dc:subject/>
  <dc:title/>
</cp:coreProperties>
</file>