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 декабря              14   </w:t>
        <w:tab/>
        <w:tab/>
        <w:tab/>
        <w:tab/>
        <w:tab/>
        <w:t xml:space="preserve">      560/14-(06)04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 судьи Романенко А.П., рассмотрев без участия сторон вопрос об исправлении описки, допущенной в решении Арбитражного суда Приднестровской Молдавской Республики от 19 ноября 2014 года по делу №560/14-(06)04, возбужденного по иску ПРБ (г.Тирасполь, ул.25 Октября, 71) к ООО «МП-Интеройл» (г.Тирасполь, ул.Советская, д.114, кв.33) о взыскании стоимости недопоставленного товара и неустойки,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установил: 19 ноября 2014 года Арбитражным судом Приднестровской Молдавской Республики в составе судьи Романенко А.П. в открытом судебном заседании рассмотрено дело №560/14-(06)04 по иску ПРБ к ООО «МП-Интеройл» о взыскании стоимости недопоставленного товара и процентов за пользование чужими денежными средствами и объявлена резолютивная часть принятого арбитражным судом решения – об удовлетворении в полном объеме требований истца и отнесении на ответчика судебных расходов. Составление мотивированного решение, в порядке пункта 1 статьи 122 Арбитражного процессуального кодекса Приднестровской Молдавской Республики, отложено.</w:t>
      </w:r>
    </w:p>
    <w:p>
      <w:pPr>
        <w:pStyle w:val="TextBody"/>
        <w:ind w:firstLine="709"/>
        <w:rPr/>
      </w:pPr>
      <w:r>
        <w:rPr/>
        <w:t>В процессе изготовления мотивированного решения во втором абзаце резолютивной части решения арбитражным судом допущена описка в части наименования ответчика. Так, в резолютивной части решения судом ошибочно указано «…ООО «МП-Интеойл»…» вместо «…ООО «МП-Интреойл»…».</w:t>
      </w:r>
    </w:p>
    <w:p>
      <w:pPr>
        <w:pStyle w:val="TextBody"/>
        <w:ind w:firstLine="709"/>
        <w:rPr/>
      </w:pPr>
      <w:r>
        <w:rPr/>
        <w:t>В соответствии со ст.127 АПК ПМР арбитражный суд, рассмотревший спор, вправе по заявлению лица, участвующего в деле, или по своей инициативе исправить описки, опечатки и арифметические ошибки, не затрагивая существа решения.</w:t>
      </w:r>
    </w:p>
    <w:p>
      <w:pPr>
        <w:pStyle w:val="TextBody"/>
        <w:ind w:firstLine="709"/>
        <w:rPr/>
      </w:pPr>
      <w:r>
        <w:rPr/>
        <w:t>Поскольку допущенная описка не влияет на существо вынесенного решения и не изменяет его смысл и содержание, суд считает необходимым исправить допущенную описку в резолютивной части решения Арбитражного суда Приднестровской Молдавской Республики от 19.11.14г по делу №560/14-(06)04.</w:t>
      </w:r>
    </w:p>
    <w:p>
      <w:pPr>
        <w:pStyle w:val="TextBody"/>
        <w:ind w:firstLine="709"/>
        <w:rPr/>
      </w:pPr>
      <w:r>
        <w:rPr/>
        <w:t>Руководствуясь ст.ст.127, 128 АПК ПМР арбитражный суд</w:t>
      </w:r>
    </w:p>
    <w:p>
      <w:pPr>
        <w:pStyle w:val="TextBody"/>
        <w:jc w:val="center"/>
        <w:rPr/>
      </w:pPr>
      <w:r>
        <w:rPr/>
        <w:t>определил:</w:t>
      </w:r>
    </w:p>
    <w:p>
      <w:pPr>
        <w:pStyle w:val="Normal"/>
        <w:autoSpaceDE w:val="false"/>
        <w:ind w:firstLine="540"/>
        <w:jc w:val="both"/>
        <w:rPr/>
      </w:pPr>
      <w:r>
        <w:rPr/>
        <w:t>Исправить допущенную во втором абзаце резолютивной части решения Арбитражного суда Приднестровской Молдавской Республики от 19.11.14г по делу №560/14-(06)04 описку – вместо: «…ООО «МП-Интеойл»…», указать: «…ООО «МП-Интеойл»…»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может быть обжалова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екращении производства по делу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0:00Z</dcterms:created>
  <dc:creator>Александр</dc:creator>
  <dc:description/>
  <cp:keywords/>
  <dc:language>en-US</dc:language>
  <cp:lastModifiedBy>Rap</cp:lastModifiedBy>
  <cp:lastPrinted>2014-06-02T07:50:00Z</cp:lastPrinted>
  <dcterms:modified xsi:type="dcterms:W3CDTF">2014-12-11T14:13:00Z</dcterms:modified>
  <cp:revision>7</cp:revision>
  <dc:subject/>
  <dc:title/>
</cp:coreProperties>
</file>