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19</w:t>
        <w:tab/>
        <w:tab/>
        <w:t>ноября</w:t>
        <w:tab/>
        <w:t xml:space="preserve"> 14</w:t>
        <w:tab/>
        <w:tab/>
        <w:tab/>
        <w:tab/>
        <w:tab/>
        <w:tab/>
        <w:tab/>
        <w:t>560/14-(06)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ПРБ (г.Тирасполь, ул.25 Октября, 71) к ООО «МП-Интеройл» (г.Тирасполь, ул.Советская, д.114, кв.33) о взыскании стоимости недопоставленного товара 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Андрианов А.В. по доверенности от 09.01.2014г б/н,</w:t>
      </w:r>
    </w:p>
    <w:p>
      <w:pPr>
        <w:pStyle w:val="Normal"/>
        <w:ind w:firstLine="720"/>
        <w:jc w:val="both"/>
        <w:rPr/>
      </w:pPr>
      <w:r>
        <w:rPr/>
        <w:t>от ответчика – Маматюк В.Г.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Приднестровский республиканский банк обратился в арбитражный суд с иском о взыскании с ООО «МП-Интеройл» стоимости недопоставленного товара и процентов за пользование чужими денежными средствами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15 июля 2014 года иск принят к производству Арбитражного суда ПМР. Определением от 14 августа 2014 года производство по делу приостановлено. Определением суда от 06 ноября 2014 года производство по делу возобновлено и назначено судебное заседание на 18 ноября 2014 года. В судебном заседании, в связи с необходимостью представления истцом дополнительных доказательств, обхявлен перерыв до 09ч. 30 мин. 19 ноября 2014 года. Спор рассмотрен и объявлена резолютивная часть решения 19 ноября 2014 года.</w:t>
      </w:r>
    </w:p>
    <w:p>
      <w:pPr>
        <w:pStyle w:val="Normal"/>
        <w:ind w:firstLine="720"/>
        <w:jc w:val="both"/>
        <w:rPr/>
      </w:pPr>
      <w:r>
        <w:rPr/>
        <w:t xml:space="preserve">Истец свои требования, (с учетом уточненного расчета), обосновал следующими обстоятельствами. </w:t>
      </w:r>
    </w:p>
    <w:p>
      <w:pPr>
        <w:pStyle w:val="Normal"/>
        <w:ind w:firstLine="720"/>
        <w:jc w:val="both"/>
        <w:rPr/>
      </w:pPr>
      <w:r>
        <w:rPr/>
        <w:t>04 октября 2013 года между истцом и ответчиком заключен договор купли-продажи № 11, по условиям которого ответчик взял обязательство передать, а истец принять и оплатить горюче-смазочные материалы (товар): - Дизельное топливо в количестве 4500 (четыре тысячи пятьсот) литров по цене 12,40 руб. ПМР за литр; - Бензин А-95 в количестве 9500 (девять тысяч пятьсот) литров по цене 13,50 руб. ПМР за литр.</w:t>
      </w:r>
    </w:p>
    <w:p>
      <w:pPr>
        <w:pStyle w:val="Normal"/>
        <w:ind w:firstLine="567"/>
        <w:jc w:val="both"/>
        <w:rPr/>
      </w:pPr>
      <w:r>
        <w:rPr/>
        <w:t>В соответствии с разделом 3 договора истец 10 октября 2012 года оплатил стоимость товара платежным поручением № 9564. Пунктом 4.1 договора установлено что, отпуск товара истцу, осуществляется на условиях самовывоза по талонам автозаправочных станций ответчика. Передача талонов от продавца к покупателю осуществлена 12.10.2012 года по накладной № 0000159. В соответствии с пунктом 4.3. договора установлена обязанность Продавца обеспечить наличие и отпуск товара при предъявлении Покупателем талонов на товар на автозаправочных станциях Продавца. Однако, с 21 ноября 2013 года, на автозаправочных станциях ответчика истцу отказывают в отпуске товара. Таким образом, ответчиком недопоставлен товар – бензин марки А-95 в количестве 1300 литров стоимостью 17 550 рублей ПМР. Направленные ответчику требование-претензия оставлена без ответа и удовлетворения.</w:t>
      </w:r>
    </w:p>
    <w:p>
      <w:pPr>
        <w:pStyle w:val="Normal"/>
        <w:ind w:firstLine="601"/>
        <w:jc w:val="both"/>
        <w:rPr/>
      </w:pPr>
      <w:r>
        <w:rPr/>
        <w:t>Пунктом 5.2 договора купли-продажи №11 от 04.10.2012 года предусмотрена ответственность ООО «МП - Интероил» за несвоевременную сдачу-приемку товара от Продавца к Покупателю, в виде пени в размере 0,5% от общей суммы договора за каждый день просрочки сдачи-приемки товара. Всего сумма исчисленной истцом неустойки составляет 334050,75 рублей.</w:t>
      </w:r>
    </w:p>
    <w:p>
      <w:pPr>
        <w:pStyle w:val="Normal"/>
        <w:ind w:firstLine="601"/>
        <w:jc w:val="both"/>
        <w:rPr/>
      </w:pPr>
      <w:r>
        <w:rPr/>
        <w:t>На основании изложенного истец просит удовлетворить иск и взыскать с ответчика 17550 рублей, составляющие стоимость недопоставленного товара, и 334050,75 рублей неустойки.</w:t>
      </w:r>
    </w:p>
    <w:p>
      <w:pPr>
        <w:pStyle w:val="Normal"/>
        <w:ind w:firstLine="720"/>
        <w:jc w:val="both"/>
        <w:rPr/>
      </w:pPr>
      <w:r>
        <w:rPr/>
        <w:t>Ответчик в судебном заседании иск признал, пояснив, что недопоставка товара вызвана сложившимся тяжелым финансовым положением на предприятии. Руководителем ответчика заявлено о несогласии с размером исчисленной неустойки ввиду ее явной несоразмер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выслушав пояснения представителя истца, находит требования ПРБ законными, обоснованными и подлежащими удовлетвор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в судебном заседании, </w:t>
      </w:r>
    </w:p>
    <w:p>
      <w:pPr>
        <w:pStyle w:val="Normal"/>
        <w:ind w:firstLine="567"/>
        <w:jc w:val="both"/>
        <w:rPr/>
      </w:pPr>
      <w:r>
        <w:rPr/>
        <w:t xml:space="preserve">04 октября 2013 года между истцом и ответчиком заключен договор купли-продажи № 11, по условиям которого ответчик взял обязательство передать, а истец принять и оплатить горюче-смазочные материалы (товар): </w:t>
      </w:r>
    </w:p>
    <w:p>
      <w:pPr>
        <w:pStyle w:val="Normal"/>
        <w:ind w:firstLine="567"/>
        <w:jc w:val="both"/>
        <w:rPr/>
      </w:pPr>
      <w:r>
        <w:rPr/>
        <w:t>- Дизельное топливо в количестве 4500 (четыре тысячи пятьсот) литров по цене 12,40 руб. ПМР за литр;</w:t>
      </w:r>
    </w:p>
    <w:p>
      <w:pPr>
        <w:pStyle w:val="Normal"/>
        <w:ind w:firstLine="567"/>
        <w:jc w:val="both"/>
        <w:rPr/>
      </w:pPr>
      <w:r>
        <w:rPr/>
        <w:t>- Бензин А-95 в количестве 9500 (девять тысяч пятьсот) литров по цене 13,50 руб. ПМР за литр.</w:t>
      </w:r>
    </w:p>
    <w:p>
      <w:pPr>
        <w:pStyle w:val="Normal"/>
        <w:ind w:firstLine="567"/>
        <w:jc w:val="both"/>
        <w:rPr/>
      </w:pPr>
      <w:r>
        <w:rPr/>
        <w:t>Общая стоимость подлежащего передаче в собственность истцу товара составила 184050,00 (сто восемьдесят четыре тысячи пятьдесят рублей 00 копеек) рублей ПМР.</w:t>
      </w:r>
    </w:p>
    <w:p>
      <w:pPr>
        <w:pStyle w:val="Normal"/>
        <w:ind w:firstLine="567"/>
        <w:jc w:val="both"/>
        <w:rPr/>
      </w:pPr>
      <w:r>
        <w:rPr/>
        <w:t>Условия раздела 3 договора предусматривает авансовую оплату товара на основании счета продавца. Как следует из представленных истцом доказательств, свои обязательства по оплате товара ПРБ исполнил надлежащим образом, о чем свидетельствуют счет ответчика на оплату товара №0000073 от 04.10.12г на сумму 184050 рублей и платежное поручение № 9564 от 10 октября 2012 года на сумму 184050 рублей.</w:t>
      </w:r>
    </w:p>
    <w:p>
      <w:pPr>
        <w:pStyle w:val="Normal"/>
        <w:ind w:firstLine="567"/>
        <w:jc w:val="both"/>
        <w:rPr/>
      </w:pPr>
      <w:r>
        <w:rPr/>
        <w:t>Пунктом 4.1 договора предусмотрено, что отпуск товара истцу осуществляется на условиях самовывоза на основании талонов ответчика с автозаправочных станций ответчика. При этом пунктом 4.3. договора установлена обязанность ответчика обеспечить наличие и отпуск товара при предъявлении истцом талонов на товар на автозаправочных станциях.</w:t>
      </w:r>
    </w:p>
    <w:p>
      <w:pPr>
        <w:pStyle w:val="Normal"/>
        <w:ind w:firstLine="720"/>
        <w:jc w:val="both"/>
        <w:rPr/>
      </w:pPr>
      <w:r>
        <w:rPr/>
        <w:t>Передача ответчиком талонов истцу состоялась 12.10.2012 года, о чем свидетельствует накладная № 0000159.</w:t>
      </w:r>
    </w:p>
    <w:p>
      <w:pPr>
        <w:pStyle w:val="Normal"/>
        <w:ind w:firstLine="720"/>
        <w:jc w:val="both"/>
        <w:rPr/>
      </w:pPr>
      <w:r>
        <w:rPr/>
        <w:t xml:space="preserve">С 21 ноября 2013 года ответчик не производит отпуск товара истцу, что подтверждается имеющейся в материалах дела служебной запиской старшего водителя ПРБ об отказе оператором АЗС ответчика в отпуске бензина по талонам ввиду отсутствия ПРБ в заборной ведомости. Служебная записка содержит также подпись старшего оператора смены АЗС ответчика. Данный факт признан в судебном заседании руководителем ответчика. Поскольку у суда признание ответчиком данных обстоятельств не вызывает сомнение в том, что таковое соответствует обстоятельствам дела и не совершено под влиянием обмана, насилия, угрозы, заблуждения или с целью сокрытия истины, суд признает установлены факт отказа ответчика с 21 ноября 2013 года производить отпуск товара истцу. </w:t>
      </w:r>
    </w:p>
    <w:p>
      <w:pPr>
        <w:pStyle w:val="Normal"/>
        <w:ind w:firstLine="720"/>
        <w:jc w:val="both"/>
        <w:rPr/>
      </w:pPr>
      <w:r>
        <w:rPr/>
        <w:t>Наличие неисполненных ответчиком обязательств по отпуску истцу товара (бензина марки А-95) подтверждается, кроме того, актом сверки между сторонами на 06 августа 2014 года, предложением ответчика в адрес истца об отпуске товара в счет погашения долга по талонной системе с АЗС ООО «Алмарсвет» (исх.№11 от 08.08.14г),  бухгалтерской справкой ПРБ об остатках топлива в талонах на 18.11.14г, талонами ответчика на отпуск ГСМ.</w:t>
      </w:r>
    </w:p>
    <w:p>
      <w:pPr>
        <w:pStyle w:val="Normal"/>
        <w:ind w:firstLine="720"/>
        <w:jc w:val="both"/>
        <w:rPr/>
      </w:pPr>
      <w:r>
        <w:rPr/>
        <w:t>Согласно ст.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20"/>
        <w:jc w:val="both"/>
        <w:rPr/>
      </w:pPr>
      <w:r>
        <w:rPr/>
        <w:t>В соответствии с п.1 ст.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720"/>
        <w:jc w:val="both"/>
        <w:rPr/>
      </w:pPr>
      <w:r>
        <w:rPr/>
        <w:t>Количество товара, подлежащего передаче покупателю, предусматривается договором купли-продажи в соответствующих единицах измерения или в денежном выражении (п.1 ст.482 ГК ПМР). Заключенным сторонами договором предусмотрено, что истцу подлежит передаче Бензин марки А-95 в количестве 9500 литров, Дизельное топливо в количестве 4500 литров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ответчик передал 8200 литров бензина марки А-95 из подлежащих передаче 9500 литров и 4500 литров дизельного топлива. Стоимость недопоставленного бензина марки А-95 составляет 17550 рублей.</w:t>
      </w:r>
    </w:p>
    <w:p>
      <w:pPr>
        <w:pStyle w:val="Normal"/>
        <w:ind w:firstLine="720"/>
        <w:jc w:val="both"/>
        <w:rPr/>
      </w:pPr>
      <w:r>
        <w:rPr/>
        <w:t>В силу п.1 ст.483 ГК ПМР если продавец передал в нарушение условий договора купли-продажи покупателю меньшее количество товара, чем определено договором, покупатель вправе, если иное не предусмотрено договором, либо потребовать передать недостающее количество товаров, либо отказаться от переданного товара и его оплаты, а если товар оплачен, - потребовать возврата уплаченной за него денежной суммы.</w:t>
      </w:r>
    </w:p>
    <w:p>
      <w:pPr>
        <w:pStyle w:val="Normal"/>
        <w:ind w:firstLine="720"/>
        <w:jc w:val="both"/>
        <w:rPr/>
      </w:pPr>
      <w:r>
        <w:rPr/>
        <w:t>Таким образом, на основании ст.ст.326, 483 ГК ПМР с ответчика в пользу истца подлежат взысканию 17550 рублей.</w:t>
      </w:r>
    </w:p>
    <w:p>
      <w:pPr>
        <w:pStyle w:val="Normal"/>
        <w:ind w:firstLine="720"/>
        <w:jc w:val="both"/>
        <w:rPr/>
      </w:pPr>
      <w:r>
        <w:rPr/>
        <w:t>Также с ответчика на основании ст.347 ГК ПМР и п.5.2 договора подлежит взысканию неустойка, исчисляемая в размере 0,5% от общей суммы договорьшенияа за каждый день просрочки сдачи-приемки товара. Размер неустойки в размере 33405,75 рублей исчислен истцом в соответствии с условиями п.5.2 договора.</w:t>
      </w:r>
    </w:p>
    <w:p>
      <w:pPr>
        <w:pStyle w:val="Normal"/>
        <w:ind w:firstLine="720"/>
        <w:jc w:val="both"/>
        <w:rPr/>
      </w:pPr>
      <w:r>
        <w:rPr/>
        <w:t>Возражения ответчика о явной несоразмерности неустойки и наличии оснований для ее уменьшения судом отклоняются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илу абз.1 ст.350 ГК ПМР если подлежащая уплате неустойка явно несоразмерна последствиям нарушения обязательства, суд вправе уменьшить неустойку. При этом, как указано в п.1 разъяснении Пленума Арбитражного суда Приднестровской Молдавской Республики «О некоторых вопросах, возникающих в судебной практике при  применении Арбитражным судом Приднестровской Молдавской Республики статьи 350 Гражданского кодекса Приднестровской Молдавской Республики» (утв. Постановлением Пленума Арбитражного суда ПМР от 24 октября 2014 года №13) при обращении в суд с требованием о взыскании неустойки кредитор должен доказать неисполнение или ненадлежащее исполнение должником обязательства, которое согласно закону или соглашению сторон влечет возникновение обязанности должника уплатить кредитору соответствующую денежную сумму в качестве неустойки (пункт 1 статьи 347 ГК ПМР). Соразмерность неустойки последствиям нарушения обязательства предполагается.</w:t>
      </w:r>
    </w:p>
    <w:p>
      <w:pPr>
        <w:pStyle w:val="Normal"/>
        <w:ind w:firstLine="851"/>
        <w:jc w:val="both"/>
        <w:rPr/>
      </w:pPr>
      <w:r>
        <w:rPr/>
        <w:t>Исходя из принципа осуществления гражданских прав своей волей и в своем интересе (статья 1 ГК ПМР) неустойка может быть снижена судом на основании статьи 350 Кодекса только при наличии соответствующего заявления со стороны ответчика.</w:t>
      </w:r>
    </w:p>
    <w:p>
      <w:pPr>
        <w:pStyle w:val="Normal"/>
        <w:ind w:firstLine="720"/>
        <w:jc w:val="both"/>
        <w:rPr/>
      </w:pPr>
      <w:r>
        <w:rPr/>
        <w:t>При этом ответчик должен представить доказательства явной несоразмерности неустойки последствиям нарушения обязательства, в частности, доказательства, что возможный размер убытков кредитора, которые могли возникнуть вследствие нарушения обязательства, значительно ниже начисленной неустойки.</w:t>
      </w:r>
    </w:p>
    <w:p>
      <w:pPr>
        <w:pStyle w:val="Normal"/>
        <w:ind w:firstLine="851"/>
        <w:jc w:val="both"/>
        <w:rPr/>
      </w:pPr>
      <w:r>
        <w:rPr/>
        <w:t>Доводы ответчика о невозможности исполнения обязательства вследствие тяжелого финансового положения; о неисполнении обязательств контрагентами; о наличии задолженности перед другими кредиторами; о наложении ареста на денежные средства или иное имущество ответчика; о непоступлении денежных средств из бюджета; о добровольном погашении долга полностью или в части на день рассмотрения спора; о выполнении ответчиком социально значимых функций; о наличии у должника обязанности по уплате процентов за пользование денежными средствами (например, процентов по договору займа) сами по себе не могут служить основанием для снижения неустойки на основании статьи 350 ГК ПМР.</w:t>
      </w:r>
    </w:p>
    <w:p>
      <w:pPr>
        <w:pStyle w:val="Normal"/>
        <w:ind w:firstLine="720"/>
        <w:jc w:val="both"/>
        <w:rPr/>
      </w:pPr>
      <w:r>
        <w:rPr/>
        <w:t>Ответчиком не представлено никаких доказательств в обоснование своего заявления о явной несоразмерности неустойки, в связи с чем, у суда не имеется оснований для вывода о наличии оснований для снижения неустойки.</w:t>
      </w:r>
    </w:p>
    <w:p>
      <w:pPr>
        <w:pStyle w:val="Normal"/>
        <w:ind w:firstLine="720"/>
        <w:jc w:val="both"/>
        <w:rPr/>
      </w:pPr>
      <w:r>
        <w:rPr/>
        <w:t>По правилам ст.84 АПК ПМР расходы по оплате госпошлины относятся на ответчик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84, 113-116 АПК ПМР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Приднестровского республиканского банка удовлетворить.</w:t>
      </w:r>
    </w:p>
    <w:p>
      <w:pPr>
        <w:pStyle w:val="Normal"/>
        <w:ind w:firstLine="720"/>
        <w:jc w:val="both"/>
        <w:rPr/>
      </w:pPr>
      <w:r>
        <w:rPr/>
        <w:t>Взыскать с ООО «МП-Интеойл» в пользу Приднестровского республиканского банка стоимость недопоставленного товара в сумме 17550 рублей и неустойку за пользование чужими денежными средствами в размере 343050 рублей 75 копеек.</w:t>
      </w:r>
    </w:p>
    <w:p>
      <w:pPr>
        <w:pStyle w:val="Normal"/>
        <w:ind w:firstLine="720"/>
        <w:jc w:val="both"/>
        <w:rPr/>
      </w:pPr>
      <w:r>
        <w:rPr/>
        <w:t>Взыскать с ООО «МП-Интеройл» в доход республиканского бюджета госпошлину в размере 8812 рублей 02 копейк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7:00Z</dcterms:created>
  <dc:creator>user</dc:creator>
  <dc:description/>
  <cp:keywords/>
  <dc:language>en-US</dc:language>
  <cp:lastModifiedBy>Rap</cp:lastModifiedBy>
  <cp:lastPrinted>2014-03-03T10:56:00Z</cp:lastPrinted>
  <dcterms:modified xsi:type="dcterms:W3CDTF">2014-11-25T06:31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