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обновлении производства по делу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0            ноября               14   </w:t>
        <w:tab/>
        <w:tab/>
        <w:tab/>
        <w:tab/>
        <w:tab/>
        <w:tab/>
        <w:t xml:space="preserve">      560/14-(06)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материалы дела №560/14-(06)04, возбужденного по иску Приднестровского республиканского банка (г.Тирасполь, ул. 25 Октября, д.71) </w:t>
        <w:br/>
        <w:t>к ООО «МП-Интеройл» (г.Тирасполь, ул.Советская, д.114, кв.33) о взыскании стоимости недопоставленного товара и неустой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Приднестровский республиканский банк обратился в арбитражный суд с иском к ООО «МП-Интеройл» о взыскании стоимости недопоставленного товар и неустойки. Определением от 14 августа 2014 года производство по делу приостановлено.</w:t>
      </w:r>
    </w:p>
    <w:p>
      <w:pPr>
        <w:pStyle w:val="Normal"/>
        <w:ind w:firstLine="720"/>
        <w:jc w:val="both"/>
        <w:rPr/>
      </w:pPr>
      <w:r>
        <w:rPr/>
        <w:t xml:space="preserve">Ознакомившись с поступившим заявлением Приднестровского республиканского банка суд приходит к выводу о том, что обстоятельства, вызвавшие приостановление производства по делу определением суда от 14.08.2014г устранены. Данное обстоятельство, в силу ст.72 АПК ПМР, является основанием для возобновления производства по делу. 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72, 73, 128 АПК ПМР, арбитражный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оизводство по делу возобновить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8 ноября 2014 года в 14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4:00Z</dcterms:created>
  <dc:creator>Александр</dc:creator>
  <dc:description/>
  <cp:keywords/>
  <dc:language>en-US</dc:language>
  <cp:lastModifiedBy>Rap</cp:lastModifiedBy>
  <cp:lastPrinted>2014-11-06T14:34:00Z</cp:lastPrinted>
  <dcterms:modified xsi:type="dcterms:W3CDTF">2014-11-06T12:56:00Z</dcterms:modified>
  <cp:revision>5</cp:revision>
  <dc:subject/>
  <dc:title/>
</cp:coreProperties>
</file>