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912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60" w:leader="none"/>
          <w:tab w:val="left" w:pos="1605" w:leader="none"/>
          <w:tab w:val="left" w:pos="3285" w:leader="none"/>
          <w:tab w:val="left" w:pos="7680" w:leader="none"/>
        </w:tabs>
        <w:rPr>
          <w:b/>
          <w:b/>
        </w:rPr>
      </w:pPr>
      <w:r>
        <w:rPr>
          <w:b/>
        </w:rPr>
        <w:tab/>
        <w:t>14</w:t>
        <w:tab/>
        <w:t>августа</w:t>
        <w:tab/>
        <w:t>14</w:t>
        <w:tab/>
        <w:t>560/14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Приднестровского республиканского банка /г.Тирасполь, ул. 25 Октября, д.71/ </w:t>
        <w:br/>
        <w:t>к ООО «МП-Интеройл» /г.Тирасполь, ул.Советская, д.114, кв.33/ о взыскании стоимости недопоставленного товара и пен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Андрианова А.А. – по доверенности б/н от 09.01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Маматюк В.Г. – руководитель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1"/>
          <w:szCs w:val="23"/>
        </w:rPr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днестровский республиканский банк /далее – ПРБ/ обратился в Арбитражный суд ПМР с исковым заявлением к обществу с ограниченной ответственностью /далее – ООО/ «МП-Интеройл», в котором просит взыскать с ответчика стоимость недопоставленных ГСМ и пени по договору № 11  от 01.10.2012г.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удебном заседании истцом заявлено письменное ходатайство о приостановлении производства по делу, которое истец мотивировал следующим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удебного разбирательства сторонами начата работа по внесудебному урегулированию спора в целях подписания мирового соглашения. Учитывая сложность переговорного процесса в части согласования условий мирового соглашения, порядка и условий погашения ответчиком задолженности перед истцом, работа по внесудебному урегулированию спора не может быть завершена до конца августа 2014г. Учитывая изложенное и в целях соблюдения положений ст.103 АПК ПМР истец ходатайствует о приостановлении производства по делу на период внесудебного урегулирования спора с ответчиком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чик поддерживает заявленное истцом ходатайство по изложенным основания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Суд, рассмотрев ходатайство истца, учитывая мнение ответчика, принимая во внимание обязанность суда содействовать сторонам во внесудебном урегулировании спора, а также принимая во внимание, что вопрос согласования условий мирового соглашения может занять длительный период, в целях соблюдения процессуальных сроков рассмотрения дела в Арбитражном суде ПМР, установленных ст. 103 АПК ПМР и учитывая, что в период внесудебного урегулирования сторонами спора судебный состав по делу будет находиться в отпуске, считает возможным удовлетворить ходатайство истца, поддержанное ответчиком.</w:t>
      </w:r>
    </w:p>
    <w:p>
      <w:pPr>
        <w:pStyle w:val="TextBody"/>
        <w:spacing w:before="0" w:after="0"/>
        <w:ind w:firstLine="284"/>
        <w:jc w:val="both"/>
        <w:rPr>
          <w:sz w:val="24"/>
        </w:rPr>
      </w:pPr>
      <w:r>
        <w:rPr>
          <w:sz w:val="24"/>
          <w:szCs w:val="24"/>
        </w:rPr>
        <w:tab/>
        <w:t xml:space="preserve"> 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</w:t>
        <w:br/>
        <w:br/>
        <w:t xml:space="preserve">руководствуясь ст. 107, частью 2 ст.71, статьями 73, 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ходатайство истца.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производство по делу на период внесудебного урегулирования спора между истцом и ответчик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цу по достижении урегулирования спора с ответчиком во внесудебном порядке представить в адрес суда для утверждения текст мирового соглашения, подписанный уполномоченными должностными лицами сторон в установленном порядке, в  котором предусмотреть распределение расходов по оплате государственной пошли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достижения между сторонами урегулирования спора во внесудебном порядке истцу незамедлительно представить соответствующую информацию в адрес суд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Определение может быть обжаловано в течение 15 дней со дня его вынесения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06:00Z</dcterms:created>
  <dc:creator>Slv</dc:creator>
  <dc:description/>
  <cp:keywords/>
  <dc:language>en-US</dc:language>
  <cp:lastModifiedBy>ARB301</cp:lastModifiedBy>
  <cp:lastPrinted>2014-08-20T09:24:00Z</cp:lastPrinted>
  <dcterms:modified xsi:type="dcterms:W3CDTF">2014-08-20T06:24:00Z</dcterms:modified>
  <cp:revision>3</cp:revision>
  <dc:subject/>
  <dc:title/>
</cp:coreProperties>
</file>