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912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/>
        <w:tab/>
        <w:t xml:space="preserve">                      </w:t>
      </w: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60" w:leader="none"/>
          <w:tab w:val="left" w:pos="1605" w:leader="none"/>
          <w:tab w:val="left" w:pos="3285" w:leader="none"/>
          <w:tab w:val="left" w:pos="7680" w:leader="none"/>
        </w:tabs>
        <w:rPr>
          <w:b/>
          <w:b/>
        </w:rPr>
      </w:pPr>
      <w:r>
        <w:rPr>
          <w:b/>
        </w:rPr>
        <w:tab/>
        <w:t>04</w:t>
        <w:tab/>
        <w:t>августа</w:t>
        <w:tab/>
        <w:t>14</w:t>
        <w:tab/>
        <w:t>560/14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Приднестровского республиканского банка /г.Тирасполь, ул. 25 Октября, д.71/ </w:t>
        <w:br/>
        <w:t>к ООО «МП-Интеройл» /г.Тирасполь, ул.Советская, д.114, кв.33/ о взыскании стоимости недопоставленного товара и пен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Андрианова А.А. – по доверенности б/н от 09.01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Маматюк В.Г. – руководитель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1"/>
          <w:szCs w:val="23"/>
        </w:rPr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днестровский республиканский банк /далее – ПРБ/ обратился в Арбитражный суд ПМР с исковым заявлением к обществу с ограниченной ответственностью /далее – ООО/ «МП-Интеройл», в котором просит взыскать с ответчика стоимость недопоставленных ГСМ и пени по договору № 11  от 01.10.2012г. 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удебном заседании ответчиком заявлено ходатайство об отложении разбирательства дела в целях внесудебного урегулирования спора с истцом. 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итель истца не возражает против удовлетворения заявленного ходатайства по изложенным ответчиком основаниям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ab/>
        <w:t>Суд, рассмотрев ходатайство ответчика, учитывая мнение истца, в целях предоставления сторонам возможности внесудебного урегулирования рассматриваемого спора, полагает возможным удовлетворить ходатайство ответчика. С учетом изложенного и в связи с необходимостью предоставления сторонам времени для заключения мирового соглашения по делу, суд считает необходимым отложить разбирательство дела.</w:t>
      </w:r>
    </w:p>
    <w:p>
      <w:pPr>
        <w:pStyle w:val="TextBody"/>
        <w:spacing w:before="0" w:after="0"/>
        <w:ind w:firstLine="284"/>
        <w:jc w:val="both"/>
        <w:rPr>
          <w:sz w:val="24"/>
        </w:rPr>
      </w:pPr>
      <w:r>
        <w:rPr>
          <w:sz w:val="24"/>
          <w:szCs w:val="24"/>
        </w:rPr>
        <w:tab/>
        <w:t xml:space="preserve"> 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107, 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довлетворить ходатайство ответчика.</w:t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Отложить разбирательство дела </w:t>
      </w:r>
      <w:r>
        <w:rPr>
          <w:b/>
          <w:sz w:val="24"/>
          <w:szCs w:val="24"/>
        </w:rPr>
        <w:t>на 14 августа 2014г. на 14.00 час.</w:t>
      </w: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 xml:space="preserve">в здании 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Сторонам представить на утверждение суда текст мирового соглашения, </w:t>
        <w:br/>
        <w:t>в котором предусмотреть распределение судебных расходов по дел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Признать обязательной явку сторон в судебное заседание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Определение не обжалуется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3:00Z</dcterms:created>
  <dc:creator>Slv</dc:creator>
  <dc:description/>
  <cp:keywords/>
  <dc:language>en-US</dc:language>
  <cp:lastModifiedBy>ARB301</cp:lastModifiedBy>
  <cp:lastPrinted>2014-08-06T10:32:00Z</cp:lastPrinted>
  <dcterms:modified xsi:type="dcterms:W3CDTF">2014-08-06T07:32:00Z</dcterms:modified>
  <cp:revision>3</cp:revision>
  <dc:subject/>
  <dc:title/>
</cp:coreProperties>
</file>