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912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/>
        <w:tab/>
        <w:t xml:space="preserve">                      </w:t>
      </w: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0" w:leader="none"/>
          <w:tab w:val="left" w:pos="1605" w:leader="none"/>
          <w:tab w:val="left" w:pos="3285" w:leader="none"/>
          <w:tab w:val="left" w:pos="7680" w:leader="none"/>
        </w:tabs>
        <w:rPr>
          <w:b/>
          <w:b/>
        </w:rPr>
      </w:pPr>
      <w:r>
        <w:rPr/>
        <w:tab/>
        <w:t>3</w:t>
      </w:r>
      <w:r>
        <w:rPr>
          <w:b/>
        </w:rPr>
        <w:t>0</w:t>
        <w:tab/>
        <w:t>июля</w:t>
        <w:tab/>
        <w:t>14</w:t>
        <w:tab/>
        <w:t>560/1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Приднестровского республиканского банка /г.Тирасполь, ул. 25 Октября, д.71/ </w:t>
        <w:br/>
        <w:t>к ООО «МП-Интеройл» /г.Тирасполь, ул.Советская, д.114, кв.33/ о взыскании стоимости недопоставленного товара и пен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Рогозинской М.Н.. – по доверенности б/н от 08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Маматюк В.Г. – руководитель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днестровский республиканский банк /далее - ПРБ/ обратился в Арбитражный суд ПМР с исковым заявлением к обществу с ограниченной ответственностью /далее – ООО/ «МП-Интеройл», в котором просит взыскать с ответчика стоимость недопоставленных ГСМ и пени по договору № 11  от 01.10.2012г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удебном заседании руководитель ответчика письменно собственноручно в протоколе судебного заседания по делу № 560/14-06 признал исковые требования в части суммы основного долга, пояснив, что отсутствовала возможность надлежащего исполнения перед истцом договорных обязательств. В части взыскания пени ответчик устно пояснил, что пеня предъявлена необоснованно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торонами даны пояснения по делу и даны ответы на вопросы суда и взаимные вопросы. При этом суд полагает необходимым дополнительно изучить порядок определения истцом размера пени, за взысканием которой с ответчика истец обратился в арбитражный суд.</w:t>
      </w:r>
    </w:p>
    <w:p>
      <w:pPr>
        <w:pStyle w:val="TextBody"/>
        <w:spacing w:before="0" w:after="0"/>
        <w:ind w:firstLine="284"/>
        <w:jc w:val="both"/>
        <w:rPr>
          <w:sz w:val="24"/>
        </w:rPr>
      </w:pPr>
      <w:r>
        <w:rPr>
          <w:sz w:val="24"/>
          <w:szCs w:val="24"/>
        </w:rPr>
        <w:tab/>
        <w:t xml:space="preserve"> 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ложить разбирательство дела </w:t>
      </w:r>
      <w:r>
        <w:rPr>
          <w:b/>
          <w:sz w:val="24"/>
          <w:szCs w:val="24"/>
        </w:rPr>
        <w:t>на 04 августа 2014г. на 09.30 час.</w:t>
      </w:r>
      <w:r>
        <w:rPr>
          <w:sz w:val="24"/>
          <w:szCs w:val="24"/>
        </w:rPr>
        <w:t xml:space="preserve"> </w:t>
      </w:r>
      <w:r>
        <w:rPr>
          <w:szCs w:val="23"/>
        </w:rPr>
        <w:br/>
      </w:r>
      <w:r>
        <w:rPr>
          <w:sz w:val="24"/>
          <w:szCs w:val="23"/>
        </w:rPr>
        <w:t xml:space="preserve">в здании Арбитражного суда ПМР по адресу г. </w:t>
      </w:r>
      <w:r>
        <w:rPr>
          <w:sz w:val="24"/>
          <w:szCs w:val="24"/>
        </w:rPr>
        <w:t xml:space="preserve">Тирасполь, ул. Ленина, ½, </w:t>
        <w:br/>
        <w:t>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Признать обязательной явку сторон в судебное заседа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не обжалуется. </w:t>
      </w:r>
    </w:p>
    <w:p>
      <w:pPr>
        <w:pStyle w:val="TextBody"/>
        <w:spacing w:before="0" w:after="0"/>
        <w:ind w:left="92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Slv</dc:creator>
  <dc:description/>
  <cp:keywords/>
  <dc:language>en-US</dc:language>
  <cp:lastModifiedBy>ARB301</cp:lastModifiedBy>
  <cp:lastPrinted>2014-08-01T13:43:00Z</cp:lastPrinted>
  <dcterms:modified xsi:type="dcterms:W3CDTF">2014-08-01T10:44:00Z</dcterms:modified>
  <cp:revision>3</cp:revision>
  <dc:subject/>
  <dc:title/>
</cp:coreProperties>
</file>