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</w:t>
      </w:r>
      <w:r>
        <w:rPr/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2            сентября             14   </w:t>
        <w:tab/>
        <w:tab/>
        <w:tab/>
        <w:tab/>
        <w:tab/>
        <w:tab/>
        <w:t xml:space="preserve">                  55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Сибирко  Г. П.,  рассмотрев в открытом судебном заседании   дело по исковому заявлению Налоговой инспекции по г. Слободзея и Слободзейскому району, г. Слободзея, ул. Фрунзе, 10  к  ООО « Триглав»  Слободзейский район, с. Незавертайловка, ул. Мира, 80 о  ликвидации, при участии представителей:   от  истца- Негура Е.В. – по дов. № 01-26/3462 от 15.07.2014г.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заявлением, согласно которого просит  ликвидировать ответчика, в связи с не представлением в налоговый орган налоговой и финансовой отчетности о финансово-хозяйственной деятельности  более шести месяцев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В начале заседания, представителем истца было заявлено об отказе от исковых требований, в виду того, что ответчик после подачи заявления и принятия его к рассмотрению  Арбитражным судом ПМР, осуществил устранение имеющихся нарушений. 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необходим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559/14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в доход республиканского бюджета с ООО « Триглав» Слободзейский район, с. Незавертайловка  государственную пошлину в сумме 369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пятнадцати)  дней 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7:00Z</dcterms:created>
  <dc:creator>user</dc:creator>
  <dc:description/>
  <cp:keywords/>
  <dc:language>en-US</dc:language>
  <cp:lastModifiedBy>Sgp</cp:lastModifiedBy>
  <cp:lastPrinted>2014-09-22T14:04:00Z</cp:lastPrinted>
  <dcterms:modified xsi:type="dcterms:W3CDTF">2014-09-22T11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