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6           сентября               14   </w:t>
        <w:tab/>
        <w:tab/>
        <w:tab/>
        <w:tab/>
        <w:tab/>
        <w:tab/>
        <w:t xml:space="preserve">                 559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right="-82" w:firstLine="79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b w:val="false"/>
        </w:rPr>
        <w:t>Арбитражный Суд Приднестровской Молдавской Республики в составе: судьи  Сибирко  Г.П.,  рассмотрев  исковое заявление  по делу Налоговой инспекции по г. Слободзея и Слободзейскому району ГНС МФ ПМР,  г. Слободзея, ул. Фрунзе, 10 к ООО « Триглав» Слободзейский район,                        с. Незавертайловка, ул. Мира, д. 80, о ликвидации</w:t>
      </w:r>
    </w:p>
    <w:p>
      <w:pPr>
        <w:pStyle w:val="FR4"/>
        <w:spacing w:lineRule="auto" w:line="376" w:before="120" w:after="0"/>
        <w:ind w:right="-82" w:firstLine="79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установил: истец,  обратился в суд с  исковым заявлением, согласно которого просит ликвидировать ответчика, в связи с непредставлением отчетности в налоговый орган, более шести месяцев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08.08.2014г., в порядке  ч.2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,  вызвавших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на 22.09.2014г. в 10  часов 0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1:00Z</dcterms:created>
  <dc:creator>user</dc:creator>
  <dc:description/>
  <cp:keywords/>
  <dc:language>en-US</dc:language>
  <cp:lastModifiedBy>Sgp</cp:lastModifiedBy>
  <cp:lastPrinted>2014-09-16T15:41:00Z</cp:lastPrinted>
  <dcterms:modified xsi:type="dcterms:W3CDTF">2014-09-16T12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