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</w:t>
      </w:r>
      <w:r>
        <w:rPr/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1             июля                  14   </w:t>
        <w:tab/>
        <w:tab/>
        <w:tab/>
        <w:tab/>
        <w:tab/>
        <w:tab/>
        <w:t xml:space="preserve">             559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523" w:firstLine="10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рассмотрев поступившее исково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 </w:t>
      </w:r>
      <w:r>
        <w:rPr/>
        <w:t>Налоговой инспекции  по г. Слободзея и Слободзейкому району ГНС МФ ПМР,                   г. Слободзея, ул. Фрунзе, 10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к  ООО « Триглав »   Слободзейский район, с. Незавертайловка, ул. Мира, 80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  ликвидации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31.07.2014 г. в  09 часов 25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28:00Z</dcterms:created>
  <dc:creator>user</dc:creator>
  <dc:description/>
  <cp:keywords/>
  <dc:language>en-US</dc:language>
  <cp:lastModifiedBy>Sgp</cp:lastModifiedBy>
  <cp:lastPrinted>2014-07-11T14:27:00Z</cp:lastPrinted>
  <dcterms:modified xsi:type="dcterms:W3CDTF">2014-07-11T11:2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