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казе в удовлетворении заяв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срочке исполнения судебного акта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 xml:space="preserve">30            сентября                 14   </w:t>
        <w:tab/>
        <w:tab/>
        <w:tab/>
        <w:tab/>
        <w:tab/>
        <w:tab/>
        <w:t xml:space="preserve">55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ОО «Дельта-Компьютер», г. Тирасполь, ул. Гвардейская, д. 42 «А», общ., к. 7-8, об отсрочке исполнения решения суда от 29 июля 2014 года по делу № 558/14-10, возбужденному по заявлению Налоговой инспекции по г. Тирасполь, г. Тирасполь, ул. 25 Октября, д. 101, о привлечении ООО «Дельта-Компьютер» к административной ответственности, 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/>
        <w:t>заявитель: не явился, извещен (почтовое уведомление  № 625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/>
        <w:t>взыскатель: Дарадур С.А. (доверенность от 16.07.2014 г, №08-9122)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административный орган: судебный исполнитель Нашко Д.К. (доверенность             от23.06.2014 г.,  №11-15/44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Дельта-Компьютер» обратилось  в арбитражный суд с заявлением об отсрочке исполнения Решения по делу № 558/14-10 сроком на шесть месяцев по заявлению Налоговой инспекции по г. Тирасполь о привлечении к административной ответственности</w:t>
      </w:r>
      <w:r>
        <w:rPr>
          <w:bCs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Applestylespan"/>
        </w:rPr>
        <w:t>Решением от 29.07.2014 по делу № 558/14-10 Арбитражный суд ПМР заявление удовлетворил, привлек к административной ответственности</w:t>
      </w:r>
      <w:r>
        <w:rPr/>
        <w:t xml:space="preserve"> ООО «Дельта-Компьютер»</w:t>
      </w:r>
      <w:r>
        <w:rPr>
          <w:rStyle w:val="Applestylespan"/>
        </w:rPr>
        <w:t xml:space="preserve"> и наложил на него </w:t>
      </w:r>
      <w:r>
        <w:rPr/>
        <w:t>административный штраф в размере 150 РУ МЗП, что составляет 2 355 рублей ПМР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явитель в судебное заседание не явился, при надлежащем извещении о времени и месте судебного разбирательства. Факт надлежащего извещения указанного лица о времени и месте судебного разбирательства подтверждается уведомлением о вручении почтовых отправлений за № 625 от 16.09.2014г.</w:t>
      </w:r>
    </w:p>
    <w:p>
      <w:pPr>
        <w:pStyle w:val="Normal"/>
        <w:ind w:firstLine="567"/>
        <w:jc w:val="both"/>
        <w:rPr/>
      </w:pPr>
      <w:r>
        <w:rPr/>
        <w:t>Согласно пункту 2 статьи 181 Арбитражного процессуального кодекса ПМР, неявка указанных лиц, извещенных надлежащим образом о времени и месте судебного заседания, не является препятствием для рассмотрения заяв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таких обстоятельствах, исходя из приведенной нормы права суд, заслушав мнение взыскателя и судебного исполнителя, счел возможным рассмотреть заявление об отсрочке исполнения судебного акта в отсутствие заявите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гласно статьи 181 Арбитражного процессуального кодекса ПМР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- исполнителя вправе отсрочить или рассрочить исполнение судебного акта, изменить способ и порядок его исполнения. Заявление об отсрочке или о рассрочке исполнения судебного акта,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, должника и судебного пристава - исполнителя. Неявка указанных лиц, извещенных надлежащим образом о времени и месте судебного заседания, не является препятствием для рассмотрения заяв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оставление отсрочки или рассрочки исполнения судебного акта является исключительной мерой, которая должна применяться судом лишь при наличии уважительных причин либо неблагоприятных обстоятельств, затрудняющих исполнение решения арбитражного су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скольку основания отсрочки исполнения судебных актов носят оценочный характер и в законодательством не предусмотрен исчерпывающий перечень оснований, обуславливающих необходимость совершения указанного действия, предоставление отсрочки исполнения судебного акта при принятии арбитражным судом решения определяется в каждом  случае с учетом конкретных обстоятельств, а также интересов как взыскателя, так и должни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гласно</w:t>
      </w:r>
      <w:r>
        <w:rPr>
          <w:rStyle w:val="Appleconvertedspace"/>
        </w:rPr>
        <w:t> </w:t>
      </w:r>
      <w:r>
        <w:rPr/>
        <w:t>статье 45 Арбитражного процессуального кодекса ПМР каждое лицо, участвующее в деле, обязано доказать те обстоятельства, на которые оно ссылается как на основание своих требований и возраж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 Арбитражного процессуального кодекса ПМР, задачами судопроизводства в арбитражном суде являются: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; содействие укреплению законности и предупреждению правонарушений в сфере предпринимательской и иной экономическ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ри предоставлении рассрочки исполнения судебного акта суд должен учитывать баланс интересов обеих сторон. В данном случае при удовлетворении заявления должника будут нарушены интересы взыскателя, поскольку должник не представил каких-либо доказательств возможности исполнения судебного акта в будущем и последующего улучшения финансового положения в будущем, а также доказательств принятия мер для улучшения своего финансового состояния и изыскании средств для расчёта со взыскателем. 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ываясь на изложенном, суд считает, что заявление должника  о предоставлении отсрочки исполнения решения не подлежит удовлетвор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>Арбитражный суд ПМР, руководствуясь статьями 128, 181 Арбитражного процессуального кодекса ПМР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явление ООО «Дельта-Компьютер» об отсрочке исполнения решения Арбитражного суда Приднестровской Молдавской Республики от 29.07.2014г. по делу №558/14-10 оставить без удовлетворения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3"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7:00Z</dcterms:created>
  <dc:creator>Kia</dc:creator>
  <dc:description/>
  <cp:keywords/>
  <dc:language>en-US</dc:language>
  <cp:lastModifiedBy>ARB103</cp:lastModifiedBy>
  <dcterms:modified xsi:type="dcterms:W3CDTF">2014-10-06T08:37:00Z</dcterms:modified>
  <cp:revision>2</cp:revision>
  <dc:subject/>
  <dc:title/>
</cp:coreProperties>
</file>