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</w:t>
      </w:r>
      <w:r>
        <w:rPr>
          <w:lang w:val="en-US"/>
        </w:rPr>
        <w:t>9</w:t>
      </w:r>
      <w:r>
        <w:rPr/>
        <w:t xml:space="preserve">                июля               14                                                                         </w:t>
      </w:r>
      <w:r>
        <w:rPr>
          <w:lang w:val="en-US"/>
        </w:rPr>
        <w:t>55</w:t>
      </w:r>
      <w:r>
        <w:rPr/>
        <w:t xml:space="preserve">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Тирасполь, г. Тирасполь, ул. 25 Октября, д. 101, о привлечении ООО «Дельта-Компьютер», г. Тирасполь,  ул. Гвардейская, д. 42 «А», общ., к. 7-8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от 16.07.2014 года №08-9122;</w:t>
      </w:r>
    </w:p>
    <w:p>
      <w:pPr>
        <w:pStyle w:val="Normal"/>
        <w:jc w:val="both"/>
        <w:rPr>
          <w:szCs w:val="22"/>
        </w:rPr>
      </w:pPr>
      <w:r>
        <w:rPr/>
        <w:t>от ответчика: Пыструил Н.С. - руководитель ООО «Дельта-Компьютер»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Тирасполь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Дельта-Компьютер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11 июля 2014 года заявление Налоговой инспекции по г.</w:t>
      </w:r>
      <w:r>
        <w:rPr/>
        <w:t xml:space="preserve"> Тирасполь</w:t>
      </w:r>
      <w:r>
        <w:rPr>
          <w:szCs w:val="22"/>
        </w:rPr>
        <w:t xml:space="preserve"> принято к производству и назначено к судебному разбирательству на 29 июля 2014 год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заявителя поддержал требование по основаниям, изложенным в заявлении и пояснил: Налоговой инспекцией по г. Тирасполь, на основании ч.1 п.5 ст. 8 Закона ПМР «О порядке проведения проверок при осуществлении государственного контроля (надзора)» издан Приказ № 795 от 19 июня 2014 года «О проведении внеочередного мероприятия по контролю» в отношении ООО «Дельта-Компьютер» на предмет соблюдения требований, установленных Законами ПМР «Об основах налоговой системы в ПМР», «О бухгалтерском учете и финансовой отчетности», «О минимальном размере оплаты труда в ПМР», «О налоге на доходы организаций», «О едином социальном налоге», «О подоходном налоге с физических лиц», Постановления Правительства ПМР от 15.01.2013 года № 9 «О применении контрольно-кассовых аппаратов (машин) на территории ПМР». </w:t>
      </w:r>
    </w:p>
    <w:p>
      <w:pPr>
        <w:pStyle w:val="TextBody"/>
        <w:ind w:firstLine="540"/>
        <w:rPr/>
      </w:pPr>
      <w:r>
        <w:rPr>
          <w:bCs/>
        </w:rPr>
        <w:t xml:space="preserve">26 июня 2014 года налоговым органом, в связи с необходимостью истребования у ООО </w:t>
      </w:r>
      <w:r>
        <w:rPr/>
        <w:t xml:space="preserve">«Дельта-Компьютер» ко дню начала проверки </w:t>
      </w:r>
      <w:r>
        <w:rPr>
          <w:bCs/>
        </w:rPr>
        <w:t xml:space="preserve">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4-7830 и вручено должностному лицу подконтрольной организации.  </w:t>
      </w:r>
      <w:r>
        <w:rPr/>
        <w:t xml:space="preserve">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днако запрашиваемые документы ООО «Дельта-Компьютер» предоставлены не были,  чем нарушило п.2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Ответчик в судебном заседании не отрицал факт непредставления запрашиваемых документов, пояснив, что требование налогового органа не исполнено, в  связи с тем, что бухгалтер организации ее не вел надлежащим образом. В настоящее время финансовая документация восстанавливается, и в последующем  будет представлена в Налоговую инспекцию по г. Тираспол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ей по г.Тирасполь, на основании приказа от 19 июня 2014 года № 795, принято решение о проведении внеочередного мероприятия по контролю в отношении ООО «Дельта-Компьютер» на предмет соблюдения требований, установленных Законами ПМР «Об основах налоговой системы в ПМР», «О бухгалтерском учете и финансовой отчетности», «О минимальном размере оплаты труда в ПМР», «О налоге на доходы организаций», «О едином социальном налоге», «О подоходном налоге с физических лиц», Постановления Правительства ПМР от 15.01.2013 года № 9 «О применении контрольно-кассовых аппаратов (машин) на территории ПМР». Указанным приказом срок проведения мероприятия по контролю установлен с 26.06.2014 г. по 25.07.2014 г. </w:t>
      </w:r>
    </w:p>
    <w:p>
      <w:pPr>
        <w:pStyle w:val="Normal"/>
        <w:ind w:firstLine="540"/>
        <w:jc w:val="both"/>
        <w:rPr/>
      </w:pPr>
      <w:r>
        <w:rPr/>
        <w:t>Обстоятельством, послужившим основанием для проведения внеочередного мероприятия по контролю послужило заявление физического лица (бывшего работника организации) б/н от 25.06.2014 года, содержащее информацию о неисполнении ООО «Дельта-Компьютер» вышеназванных законодательных актов.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 Тирасполь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>Согласно ч.1 п.5 ст. 8 Закона ПМР «О порядке проведения проверок при осуществлении государственного контроля (надзора)» внеочередные контрольные мероприятия могут проводиться в случае обнаружения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знакомившись с обстоятельствами, послужившими основанием для проведения внеочередного мероприятия по контролю, суд считает, что Приказ Налоговой инспекции по г. Тирасполь от 19 июня 2014 года № 795 «О проведении внеочередного мероприятия по контролю» в отношении ООО «Дельта-Компьютер», принят начальником Налоговой инспекции г. Тирасполь в пределах полномочий, предоставленных ему вышеуказанными законодательными актами, с соблюдением требований Закона ПМР «О порядке проведения проверок при осуществлении государственного контроля (надзора)» ( п. 2 ст. 7, п.5 ст. 8 Закона).</w:t>
      </w:r>
    </w:p>
    <w:p>
      <w:pPr>
        <w:pStyle w:val="Normal"/>
        <w:ind w:firstLine="540"/>
        <w:jc w:val="both"/>
        <w:rPr/>
      </w:pPr>
      <w:r>
        <w:rPr/>
        <w:t xml:space="preserve">Согласно ч. 3 п. 2 ст. 7 Закона ПМР «О порядке проведения проверок при осуществлении государственного контроля (надзора)» документ о проведении контрольного мероприятия удостоверяется печатью органа государственного контроля (надзора). Подлинник документа либо его заверенная копия представляется подконтрольному лицу. 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с приказом о проведении проверки подконтрольное лицо ознакомлено 26.06.2014 года, о чем свидетельствует соответствующая запись и подпись руководителя ООО «Дельта-Компьютер» в Приказе Налоговой инспекции по г.Тирасполь от 26 мая 2014 года №686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алоговой инспекцией по г.Тирасполь выдано требование (исх. № 04-7830 от 26.06.2014 года) руководителю ООО «Дельта-Компьютер» о предоставлении ко дню начала проведения внеочередного мероприятия по контролю документов, связанных с осуществлением финансово-хозяйственной деятельности ООО «Дельта-Компьютер». Один экземпляр данного требования был получен руководителем ООО «Дельта-Компьютер», о чем свидетельствует соответствующая запись и подпись Пыструил Н.С.</w:t>
      </w:r>
    </w:p>
    <w:p>
      <w:pPr>
        <w:pStyle w:val="Normal"/>
        <w:ind w:firstLine="540"/>
        <w:jc w:val="both"/>
        <w:rPr/>
      </w:pPr>
      <w:r>
        <w:rPr/>
        <w:t>Установив, что ООО «Дельта-Компьютер» ко дню начала проверки не представлены истребованные налоговым органом документы, 08.07.2014 г. в отношении организации составлен протокол серия БЮ №113411 об административном правонарушении, предусмотренном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Дельта-Компьютер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и не отрицается ответчиком, что ООО «Дельта-Компьютер» не представило в налоговую инспекцию по г. Тирасполь документов, истребованных у него на основании требования от 26 июня 2014 года №04-7830. </w:t>
      </w:r>
    </w:p>
    <w:p>
      <w:pPr>
        <w:pStyle w:val="Normal"/>
        <w:ind w:firstLine="540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Дельта-Компьютер» (местонахождение: г. Тирасполь, ул. Гвардейская, д. 42А общ., к. 7-8, зарегистрированное в качестве юридического лица в ГРЮЛ 03.04.2013 г., регистрационный номер 01-023-5986, свидетельство о государственной регистрации 0015177 АА),  к  административной ответственности на основании  п. 2 ст. 19.5 КоАП ПМР и наложить на  него  административный штраф в размере в размере 150 РУ МЗП, что составляет 2 35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от суммы штрафа - в местный бюджет на р/с №2191290204106205, код 2070500 пар. 06, с. 205;</w:t>
      </w:r>
    </w:p>
    <w:p>
      <w:pPr>
        <w:pStyle w:val="Normal"/>
        <w:ind w:firstLine="540"/>
        <w:jc w:val="both"/>
        <w:rPr/>
      </w:pPr>
      <w:r>
        <w:rPr/>
        <w:t>50% от суммы штрафа - в республиканский бюджет на р/с 2181002714106205, код 2070500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Дельта-Компьютер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7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4-07-31T07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