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ПРИНЯТИИ ЗАЯВЛЕНИЯ И НАЗНАЧЕНИИ </w:t>
      </w:r>
    </w:p>
    <w:p>
      <w:pPr>
        <w:pStyle w:val="Normal"/>
        <w:jc w:val="center"/>
        <w:rPr/>
      </w:pPr>
      <w:r>
        <w:rPr/>
        <w:t xml:space="preserve">СУДЕБНОГО ЗАСЕДАНИЯ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06              июля                15   </w:t>
        <w:tab/>
        <w:tab/>
        <w:tab/>
        <w:tab/>
        <w:tab/>
        <w:tab/>
        <w:t xml:space="preserve">    </w:t>
      </w:r>
      <w:r>
        <w:rPr/>
        <w:t>554/14-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заявление ООО «Экономикс»,  г. Григориополь, с. Кр. Горка, ул. Морозова, д. 12 (адрес для почтовой корреспонденции: г. Григориополь, ул. Фрунзе, д.43 «а») об отсрочке исполнения решения суда от 20 октября 2014 года по делу № 554/14-10, по заявлению Налоговой инспекции по г. Григориополь и Григориопольскому району, г. Григориополь, ул. К. Маркса, д. 146, о привлечении ООО «Экономикс» к административной ответственности</w:t>
      </w:r>
      <w:r>
        <w:rPr>
          <w:b/>
        </w:rPr>
        <w:t xml:space="preserve">, </w:t>
      </w:r>
      <w:r>
        <w:rPr/>
        <w:t>руководствуясь статьей 181 Арбитражного процессуального кодекса ПМР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по рассмотрению заявления ООО «Экономикс» об отсрочке исполнения решения суда на </w:t>
      </w:r>
      <w:r>
        <w:rPr>
          <w:b/>
        </w:rPr>
        <w:t xml:space="preserve">22 июля 2015 года на 10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2. Направить настоящее определение в адрес заявителя (ООО «Экономикс»), взыскателя (Налоговой инспекции по г. Григориополь и Григориопольскому району)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ind w:firstLine="540"/>
        <w:rPr/>
      </w:pP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  </w:t>
        <w:tab/>
        <w:t xml:space="preserve">Р.Б. Сливка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23:00Z</dcterms:created>
  <dc:creator>Oam</dc:creator>
  <dc:description/>
  <cp:keywords/>
  <dc:language>en-US</dc:language>
  <cp:lastModifiedBy>ARB103</cp:lastModifiedBy>
  <cp:lastPrinted>2014-04-10T13:43:00Z</cp:lastPrinted>
  <dcterms:modified xsi:type="dcterms:W3CDTF">2015-07-06T10:23:00Z</dcterms:modified>
  <cp:revision>2</cp:revision>
  <dc:subject/>
  <dc:title> </dc:title>
</cp:coreProperties>
</file>