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1             января               15   </w:t>
        <w:tab/>
        <w:tab/>
        <w:tab/>
        <w:tab/>
        <w:tab/>
        <w:tab/>
        <w:t xml:space="preserve">    554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Экономикс»,  г. Григориополь, с. Кр. Горка, ул. Морозова, д. 12 (адрес для почтовой корреспонденции: г. Григориополь, ул. Фрунзе, д.43 «а») об отсрочке исполнения решения суда от 20 октября 2014 года по делу № 554/14-10, по заявлению Налоговой инспекции по г. Григориополь и Григориопольскому району, г. Григориополь, ул. К. Маркса, д. 146, о привлечении ООО «Экономикс»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Федоренко Л.А. руководитель,</w:t>
      </w:r>
    </w:p>
    <w:p>
      <w:pPr>
        <w:pStyle w:val="Normal"/>
        <w:jc w:val="both"/>
        <w:rPr/>
      </w:pPr>
      <w:r>
        <w:rPr/>
        <w:t>от взыскателя: Солоненко М.А. по доверенности от 08.01.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ОО «Экономикс» обратилось в Арбитражный суд ПМР с заявлением об отсрочке исполнения решения суда от 20 октября 2014 года по делу № 554/14-10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8 января 2015 года судебное заседание назначено на 21 января 2015 года.</w:t>
      </w:r>
    </w:p>
    <w:p>
      <w:pPr>
        <w:pStyle w:val="TextBody"/>
        <w:ind w:firstLine="540"/>
        <w:rPr/>
      </w:pPr>
      <w:r>
        <w:rPr/>
        <w:t xml:space="preserve">В ходе судебного заседания была установлена необходимость отложения судебного разбирательства, в целях представления заявителем дополнительных доказательств, свидетельствующих о наличии обстоятельств, затрудняющих исполнение судебного акта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6 января</w:t>
      </w:r>
      <w:r>
        <w:rPr>
          <w:b/>
          <w:bCs/>
        </w:rPr>
        <w:t xml:space="preserve"> 2015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3:00Z</dcterms:created>
  <dc:creator>Oam</dc:creator>
  <dc:description/>
  <cp:keywords/>
  <dc:language>en-US</dc:language>
  <cp:lastModifiedBy>ARB103</cp:lastModifiedBy>
  <cp:lastPrinted>2015-01-21T13:32:00Z</cp:lastPrinted>
  <dcterms:modified xsi:type="dcterms:W3CDTF">2015-01-21T11:43:00Z</dcterms:modified>
  <cp:revision>2</cp:revision>
  <dc:subject/>
  <dc:title> </dc:title>
</cp:coreProperties>
</file>