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октября               14                                                                         554/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Григориополь и Григориопольскому району, г. Григориополь, ул. К. Маркса, д. 146, о привлечении ООО «Экономикс», г. Григориополь, с. Кр. Горка, ул. Морозова, д. 12 (адрес для почтовой корреспонденции: г. Григориополь, ул. Фрунзе, д.43 «а»), к административной ответственности, при участии:</w:t>
      </w:r>
    </w:p>
    <w:p>
      <w:pPr>
        <w:pStyle w:val="Normal"/>
        <w:jc w:val="both"/>
        <w:rPr/>
      </w:pPr>
      <w:r>
        <w:rPr/>
        <w:t>от заявителя: Солоненко М.А. по доверенности от 07.07.2014 года №01-2/3667;</w:t>
      </w:r>
    </w:p>
    <w:p>
      <w:pPr>
        <w:pStyle w:val="Normal"/>
        <w:jc w:val="both"/>
        <w:rPr/>
      </w:pPr>
      <w:r>
        <w:rPr/>
        <w:t>от ответчика: Федоренко Л.А. – руководитель,</w:t>
      </w:r>
    </w:p>
    <w:p>
      <w:pPr>
        <w:pStyle w:val="Normal"/>
        <w:ind w:firstLine="540"/>
        <w:jc w:val="both"/>
        <w:rPr/>
      </w:pPr>
      <w:r>
        <w:rPr/>
      </w:r>
    </w:p>
    <w:p>
      <w:pPr>
        <w:pStyle w:val="Normal"/>
        <w:jc w:val="center"/>
        <w:rPr>
          <w:b/>
          <w:b/>
        </w:rPr>
      </w:pPr>
      <w:r>
        <w:rPr>
          <w:b/>
        </w:rPr>
        <w:t>УСТАНОВИЛ:</w:t>
      </w:r>
    </w:p>
    <w:p>
      <w:pPr>
        <w:pStyle w:val="Normal"/>
        <w:ind w:firstLine="540"/>
        <w:jc w:val="both"/>
        <w:rPr/>
      </w:pPr>
      <w:r>
        <w:rPr/>
        <w:t xml:space="preserve">Налоговая инспекция по г. Григориополь и Григориопольскому району обратилась в Арбитражный суд ПМР с заявлением о привлечении ООО «Экономикс» к  административной ответственности за совершение административного правонарушения, предусмотренного п. 2 ст. 19.5 КоАП ПМР. </w:t>
      </w:r>
    </w:p>
    <w:p>
      <w:pPr>
        <w:pStyle w:val="Normal"/>
        <w:ind w:firstLine="540"/>
        <w:jc w:val="both"/>
        <w:rPr/>
      </w:pPr>
      <w:r>
        <w:rPr/>
        <w:t>Определением Арбитражного суда ПМР от 11 июля 2014 года заявление Налоговой инспекции по г. Григориополь и Григориопольскому району принято к производству. Определением Арбитражного суда ПМР от 29 июля 2014 года производство по делу приостановлено. В связи с устранением обстоятельств, вызвавших приостановление производства по делу, производство по делу возобновлено (определение от 15 сентября 2014 года). Определением Арбитражного суда ПМР от 30 сентября 2014 года судебное заседание назначено на 16 октября 2014 года. В судебном заседании 16 октября 2014 года, в порядке ст. 106 АПК ПМР. объявлен перерыв до 9.30 час. 20 октября 2014 года.</w:t>
      </w:r>
    </w:p>
    <w:p>
      <w:pPr>
        <w:pStyle w:val="Normal"/>
        <w:ind w:firstLine="540"/>
        <w:jc w:val="both"/>
        <w:rPr/>
      </w:pPr>
      <w:r>
        <w:rPr/>
        <w:t xml:space="preserve">В судебном заседании представитель заявителя поддержал требование по основаниям, изложенным в заявлении и пояснил: </w:t>
      </w:r>
    </w:p>
    <w:p>
      <w:pPr>
        <w:pStyle w:val="Normal"/>
        <w:ind w:firstLine="540"/>
        <w:jc w:val="both"/>
        <w:rPr/>
      </w:pPr>
      <w:r>
        <w:rPr/>
        <w:t xml:space="preserve">Налоговой инспекцией по г. Григориополь и Григориопольскому району, во исполнение плана проведения документальных проверок на 2014 г., утвержденного Министерством финансов Приднестровской Молдавской Республики, было инициировано плановое мероприятие по контролю в отношении ООО «Экономикс» по проверке соблюдения налогового и иного (в пределах компетенции) законодательства Приднестровской Молдавской Республики. </w:t>
      </w:r>
    </w:p>
    <w:p>
      <w:pPr>
        <w:pStyle w:val="Normal"/>
        <w:ind w:firstLine="540"/>
        <w:jc w:val="both"/>
        <w:rPr/>
      </w:pPr>
      <w:r>
        <w:rPr/>
        <w:t>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 151 от 14 мая 2014 года.</w:t>
      </w:r>
    </w:p>
    <w:p>
      <w:pPr>
        <w:pStyle w:val="Normal"/>
        <w:ind w:firstLine="540"/>
        <w:jc w:val="both"/>
        <w:rPr/>
      </w:pPr>
      <w:r>
        <w:rPr/>
        <w:t>В связи с отсутствием документации необходимой для проведения мероприятия по контролю ООО «Экономикс» были направлены уведомления от 16.05.2014 гола и 09.06.2014 года, срок представления установлен до 16.06.2014 года.</w:t>
      </w:r>
    </w:p>
    <w:p>
      <w:pPr>
        <w:pStyle w:val="Normal"/>
        <w:ind w:firstLine="540"/>
        <w:jc w:val="both"/>
        <w:rPr/>
      </w:pPr>
      <w:r>
        <w:rPr/>
        <w:t xml:space="preserve">Однако запрашиваемые документы ООО «Экономикс» предоставлены не были,  чем нарушило п.2 ст. 19.5 КоАП ПМР. </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Ответчик в судебном заседании не отрицал факт непредставления запрашиваемых документов, пояснив, что требование налогового органа не исполнено, в  связи с тем, что предприятие с 2012 года не осуществляет финансово-хозяйственной деятельности, с 01 февраля 2012 года Федоренко Л.А. (руководитель ООО «Экономикс»), находится в неоплачиваемом отпуске, являясь единственным работником предприятия.</w:t>
      </w:r>
    </w:p>
    <w:p>
      <w:pPr>
        <w:pStyle w:val="Normal"/>
        <w:ind w:firstLine="540"/>
        <w:jc w:val="both"/>
        <w:rPr/>
      </w:pPr>
      <w:r>
        <w:rPr/>
        <w:t>Ответчик признает факт правонарушения, искренне раскаивается, просит суд учесть наличие исключительных обстоятельств (семейного характера), низкую степень общественной опасности, добросовестность, тяжелое материальное положение предприятия и, на основании ст. 4.5 КоАП ПМР, установить наказание ниже низшего предела, предусмотренного п. 2. ст. 19.5 КоАП ПМР.</w:t>
      </w:r>
    </w:p>
    <w:p>
      <w:pPr>
        <w:pStyle w:val="Normal"/>
        <w:ind w:firstLine="540"/>
        <w:jc w:val="both"/>
        <w:rPr/>
      </w:pPr>
      <w:r>
        <w:rPr/>
        <w:t>Также, в связи с тяжелым материальным положением предприятия, ответчик просит суд предоставить отсрочку исполнения решения по настоящему производству до 31 декабря 2014 года.</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Налоговой инспекцией по г. Григориополь и Григориопольскому району, на основании приказа от 14 мая 2014 года №151, принято решение о проведении планового совместного мероприятия по контролю в отношении ООО «Экономикс» на предмет соблюдения налогового и иного (в пределах компетенции) законодательства ПМР. </w:t>
      </w:r>
    </w:p>
    <w:p>
      <w:pPr>
        <w:pStyle w:val="Normal"/>
        <w:ind w:firstLine="540"/>
        <w:jc w:val="both"/>
        <w:rPr/>
      </w:pPr>
      <w:r>
        <w:rPr/>
        <w:t>Как следует из материалов дела, письмом исх. № 01-2/2714 от 14.05.2014 года  подконтрольное лицо уведомлено о начале совместного планового мероприятия по контролю.</w:t>
      </w:r>
    </w:p>
    <w:p>
      <w:pPr>
        <w:pStyle w:val="Normal"/>
        <w:ind w:firstLine="540"/>
        <w:jc w:val="both"/>
        <w:rPr/>
      </w:pPr>
      <w:r>
        <w:rPr/>
        <w:t xml:space="preserve">В соответствии с пунктом 3 статьи 8 Закона ПМР «О Государственной налоговой службе ПМР», пунктом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Налоговой инспекцией по г. Григориополь и Григориопольскому району в адрес ООО «Экономикс» 19.05.2014 года и 09.06.2014 года направлено требование о предоставлении документов, связанных с осуществлением финансово-хозяйственной деятельности за период 2011-2014г.г. </w:t>
      </w:r>
    </w:p>
    <w:p>
      <w:pPr>
        <w:pStyle w:val="Normal"/>
        <w:ind w:firstLine="540"/>
        <w:jc w:val="both"/>
        <w:rPr/>
      </w:pPr>
      <w:r>
        <w:rPr/>
        <w:t>Как следует из материалов дела, руководитель ООО «Экономикс» получил  19 мая 2014 года уведомление о начале планового контрольного мероприятия с требованием обеспечения доступа ко всем документам, связанным с исчислением и уплатой налогов и других обязательным платежей, а также иных документов, связанных с осуществлением финансово хозяйственной деятельности организации за период с 01.01.2011 года по 2014 год, что подтверждается подписью руководителя ООО «Экономикс» в уведомлении № 49 от 16.05.2014 года.</w:t>
      </w:r>
    </w:p>
    <w:p>
      <w:pPr>
        <w:pStyle w:val="Normal"/>
        <w:ind w:firstLine="540"/>
        <w:jc w:val="both"/>
        <w:rPr/>
      </w:pPr>
      <w:r>
        <w:rPr/>
        <w:t>Приказом № 164 от 10 июня 2014 года совместное плановое мероприятие по контролю было приостановлено в связи непредставлением всех необходимых бухгалтерских документов для проведения проверки и Приказом № 190 от 02 июля 2014 года возобновлено проведение планового мероприятия по контролю.</w:t>
      </w:r>
    </w:p>
    <w:p>
      <w:pPr>
        <w:pStyle w:val="Normal"/>
        <w:ind w:firstLine="540"/>
        <w:jc w:val="both"/>
        <w:rPr/>
      </w:pPr>
      <w:r>
        <w:rPr/>
        <w:t>Установив, что ООО «Экономикс» в установленный срок не представлены истребованные налоговым органом документы, 04.07.2014 г. в отношении организации составлен протокол серия БЮ №113063 об административном правонарушении, предусмотренном пунктом 2 статьи 19.5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Григориополь и Григориопольскому району обратилась в Арбитражный суд ПМР с заявлением о привлечении ООО «Экономикс»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rFonts w:eastAsia="MS Mincho;ＭＳ 明朝"/>
        </w:rPr>
        <w:t xml:space="preserve">Согласно </w:t>
      </w:r>
      <w:r>
        <w:rPr/>
        <w:t xml:space="preserve">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ею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Из материалов дела усматривается, и не отрицается ответчиком, что ООО «Экономикс» не представило в налоговую инспекцию по г. Григориополь и Григориопольскому району документов, истребованных у него на основании требования от 19 мая 2014 года №01-2/2781, а также от 09  июня 2014 года № 01-2/3181.</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удебном заседании ответчик признал факт совершения административного правонарушения, представил на проверку в налоговый орган истребуемую документацию.</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2 статьи 19.5 КоАП ПМР.</w:t>
      </w:r>
    </w:p>
    <w:p>
      <w:pPr>
        <w:pStyle w:val="Normal"/>
        <w:ind w:firstLine="540"/>
        <w:jc w:val="both"/>
        <w:rPr/>
      </w:pPr>
      <w:r>
        <w:rPr/>
        <w:t>Исходя из положений п. 3 ст. 4.5 КоАП ПМР, суд не усматривает правовых оснований назначения административного наказания ниже низшего предела, установленного для данного вида наказания.</w:t>
      </w:r>
    </w:p>
    <w:p>
      <w:pPr>
        <w:pStyle w:val="Normal"/>
        <w:ind w:firstLine="540"/>
        <w:jc w:val="both"/>
        <w:rPr/>
      </w:pPr>
      <w:r>
        <w:rPr/>
        <w:t>Принимая во внимание тяжелое материальное положение ответчика, о чем свидетельствует справка обслуживающего банка (Григориопольский филиал ЗАО «Приднестровский Сберегательный банк», о наличии картотеки-2 в сумме 4 078,98 рублей ПМР), суд находит подлежащим удовлетворению ходатайство о предоставлении отсрочки исполнения решения по настоящему делу до 31 декабря 2014 года.</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Григориополь и Григориопольскому району удовлетворить.</w:t>
      </w:r>
    </w:p>
    <w:p>
      <w:pPr>
        <w:pStyle w:val="Normal"/>
        <w:ind w:firstLine="540"/>
        <w:jc w:val="both"/>
        <w:rPr/>
      </w:pPr>
      <w:r>
        <w:rPr/>
        <w:t>2. Привлечь Общество с ограниченной ответственностью «Экономикс» (местонахождение: г. Григориополь, с. Красная Горка, ул. Морозова, д. 12, зарегистрированное в качестве юридического лица в ГРЮЛ 31.10.2006 г., регистрационный номер 04-023-3173, свидетельство о государственной регистрации 0007255 АА),  к  административной ответственности на основании  п. 2 ст. 19.5 КоАП ПМР и наложить на  него  административный штраф в размере в размере 150 РУ МЗП, что составляет 2 355 рублей ПМР, с отсрочкой  исполнения решения до 31 декабря 2014 года.</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400179606205, код 2070500 пар. 06, с. 205;</w:t>
      </w:r>
    </w:p>
    <w:p>
      <w:pPr>
        <w:pStyle w:val="Normal"/>
        <w:ind w:firstLine="540"/>
        <w:jc w:val="both"/>
        <w:rPr/>
      </w:pPr>
      <w:r>
        <w:rPr/>
        <w:t>50% от суммы штрафа - в республиканский бюджет на р/с 2181002719606205, код 2070500, пар. 06, сим.205.</w:t>
      </w:r>
    </w:p>
    <w:p>
      <w:pPr>
        <w:pStyle w:val="Normal"/>
        <w:ind w:firstLine="540"/>
        <w:jc w:val="both"/>
        <w:rPr/>
      </w:pPr>
      <w:r>
        <w:rPr/>
        <w:t xml:space="preserve"> </w:t>
      </w:r>
    </w:p>
    <w:p>
      <w:pPr>
        <w:pStyle w:val="Normal"/>
        <w:ind w:firstLine="540"/>
        <w:jc w:val="both"/>
        <w:rPr/>
      </w:pPr>
      <w:r>
        <w:rPr/>
        <w:t xml:space="preserve">В случае непредставления ООО «Экономик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8:00Z</dcterms:created>
  <dc:creator>user</dc:creator>
  <dc:description/>
  <cp:keywords/>
  <dc:language>en-US</dc:language>
  <cp:lastModifiedBy>ARB103</cp:lastModifiedBy>
  <cp:lastPrinted>2014-10-13T14:52:00Z</cp:lastPrinted>
  <dcterms:modified xsi:type="dcterms:W3CDTF">2014-10-27T08:48:00Z</dcterms:modified>
  <cp:revision>2</cp:revision>
  <dc:subject/>
  <dc:title>РЕСПУБЛИКА МОЛДОВАНЯСКЭ                                                                                 ПРИДНIСТРОВСЬКА МОЛДАВ</dc:title>
</cp:coreProperties>
</file>