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9             июля                  14   </w:t>
        <w:tab/>
        <w:tab/>
        <w:tab/>
        <w:tab/>
        <w:tab/>
        <w:tab/>
        <w:t xml:space="preserve">      55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</w:t>
      </w:r>
      <w:r>
        <w:rPr>
          <w:szCs w:val="28"/>
        </w:rPr>
        <w:t xml:space="preserve">в открытом судебном заседании </w:t>
      </w:r>
      <w:r>
        <w:rPr/>
        <w:t>заявление Налоговой инспекции по г. Григориополь и Григориопольскому району, г. Григориополь, ул. К. Маркса, д. 146, о привлечении ООО «Экономикс», г. Григориополь, с. Кр. Горка, ул. Морозова, д. 12 (адрес для почтовой корреспонденции: г. Тирасполь, ул. Фрунзе, д.43 «а»),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>от заявителя: Солоненко М.А. по доверенности от 07.07.2014 года №01-2/3667;</w:t>
      </w:r>
    </w:p>
    <w:p>
      <w:pPr>
        <w:pStyle w:val="Normal"/>
        <w:jc w:val="both"/>
        <w:rPr>
          <w:szCs w:val="22"/>
        </w:rPr>
      </w:pPr>
      <w:r>
        <w:rPr/>
        <w:t>от ответчика: Федоренко Л.А. – руководитель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Налоговая инспекция по </w:t>
      </w:r>
      <w:r>
        <w:rPr/>
        <w:t>г. Григориополь и Григориопольскому району</w:t>
      </w:r>
      <w:r>
        <w:rPr>
          <w:szCs w:val="22"/>
        </w:rPr>
        <w:t xml:space="preserve"> обратилась в Арбитражный суд ПМР с заявлением о привлечении ООО «</w:t>
      </w:r>
      <w:r>
        <w:rPr/>
        <w:t>Экономикс</w:t>
      </w:r>
      <w:r>
        <w:rPr>
          <w:szCs w:val="22"/>
        </w:rPr>
        <w:t xml:space="preserve">» к  административной ответственности за совершение административного правонарушения, предусмотренного п. 2 ст. 19.5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2"/>
        </w:rPr>
        <w:t xml:space="preserve">Определением Арбитражного суда ПМР от 11 июля 2014 года заявление Налоговой инспекции по </w:t>
      </w:r>
      <w:r>
        <w:rPr/>
        <w:t>г. Григориополь и Григориопольскому району</w:t>
      </w:r>
      <w:r>
        <w:rPr>
          <w:szCs w:val="22"/>
        </w:rPr>
        <w:t xml:space="preserve"> принято к производству и назначено к судебному разбирательству на 29 июля 2014 года. </w:t>
      </w:r>
    </w:p>
    <w:p>
      <w:pPr>
        <w:pStyle w:val="Normal"/>
        <w:ind w:firstLine="540"/>
        <w:jc w:val="both"/>
        <w:rPr/>
      </w:pPr>
      <w:r>
        <w:rPr/>
        <w:t>В ходе судебного заседания была установлена необходимость представления сторонами дополнительных доказательств. В силу чего, суд находит необходимым отложить судебное заседание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 этом, принимая во внимание тот факт, что судья, в чьем производстве находится настоящее дело, в период с август по сентябрь 2014 года, будет находиться в ежегодном оплачиваемом отпуске, а отложение заседания по рассмотрению настоящего спора на сентябрь месяц, приведет к нарушению процессуальных сроков, суд находит целесообразным приостановить производство по настоящему делу.    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71, 73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остановить производство по делу № 554/14-10 до выхода судьи из отпус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6:00Z</dcterms:created>
  <dc:creator>Oam</dc:creator>
  <dc:description/>
  <cp:keywords/>
  <dc:language>en-US</dc:language>
  <cp:lastModifiedBy>ARB103</cp:lastModifiedBy>
  <cp:lastPrinted>2014-05-28T14:09:00Z</cp:lastPrinted>
  <dcterms:modified xsi:type="dcterms:W3CDTF">2014-07-29T10:26:00Z</dcterms:modified>
  <cp:revision>2</cp:revision>
  <dc:subject/>
  <dc:title/>
</cp:coreProperties>
</file>