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Cs/>
          <w:szCs w:val="28"/>
        </w:rPr>
        <w:t>ОБ ИСПРАВЛЕНИИ ОПИСО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4             ноября               14   </w:t>
        <w:tab/>
        <w:tab/>
        <w:tab/>
        <w:tab/>
        <w:tab/>
        <w:tab/>
        <w:t xml:space="preserve">      553/14-(06)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>
          <w:b/>
          <w:b/>
        </w:rPr>
      </w:pPr>
      <w:r>
        <w:rPr/>
        <w:t>Арбитражный суд Приднестровской Молдавской Республики, в составе судьи Сливка Р.Б., рассмотрев материалы дела по заявлению Министерства финансов Приднестровской Молдавской Республики, г. Тирасполь, ул. К.Маркса, д.187, о привлечении Общества с ограниченной ответственностью «Динамо-сервис», г. Бендеры, ул. Советская, д. 64, к административной ответственности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Решением  Арбитражного суда ПМР от 06 ноября 2014 года  по делу № 553/14-(06)10 отказано в удовлетворении заявления Министерства финансов Приднестровской Молдавской Республики о привлечении Общества с ограниченной ответственностью «Динамо-сервис» к административной ответственности, прекращено производство по делу № 553/14-(06)10. </w:t>
      </w:r>
    </w:p>
    <w:p>
      <w:pPr>
        <w:pStyle w:val="Normal"/>
        <w:ind w:firstLine="540"/>
        <w:jc w:val="both"/>
        <w:rPr/>
      </w:pPr>
      <w:r>
        <w:rPr/>
        <w:t>В тексте решения Арбитражного суда ПМР от 06 ноября 2014 года  по делу № 553/14-(06)10 допущены описки в наименовании ответчика.</w:t>
      </w:r>
    </w:p>
    <w:p>
      <w:pPr>
        <w:pStyle w:val="Normal"/>
        <w:ind w:firstLine="540"/>
        <w:jc w:val="both"/>
        <w:rPr/>
      </w:pPr>
      <w:r>
        <w:rPr/>
        <w:t xml:space="preserve">В соответствии пунктом 1 статьи 127 АПК ПМР Арбитражный суд может по своей инициативе или по заявлению лиц, участвующих в деле, исправить допущенные в решении суда описки, опечатки или арифметические ошибки. </w:t>
      </w:r>
    </w:p>
    <w:p>
      <w:pPr>
        <w:pStyle w:val="Normal"/>
        <w:ind w:firstLine="540"/>
        <w:jc w:val="both"/>
        <w:rPr/>
      </w:pPr>
      <w:r>
        <w:rPr/>
        <w:t>В связи с изложенным, принимая во внимание положения статьи 127 АПК ПМР, а также то обстоятельство, что сущность решения допущенными описками не затронута, суд считает необходимым исправить описки, допущенные в тексте решения Арбитражного суда ПМР от 06 ноября 2014 года  по делу № 553/14-(06)10, наименование ответчика «Марафон» следует читать «Динамо-Сервис».</w:t>
      </w:r>
    </w:p>
    <w:p>
      <w:pPr>
        <w:pStyle w:val="Normal"/>
        <w:ind w:firstLine="540"/>
        <w:jc w:val="both"/>
        <w:rPr/>
      </w:pPr>
      <w:r>
        <w:rPr/>
        <w:t>Руководствуясь статьями 127, 128 АПК ПМР, судья Арбитражного с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Устранить описки, допущенные в решении Арбитражного суда Приднестровской Молдавской Республики от 06 ноября 2014 года  по делу № 553/14-(06)10, наименование ответчика «Марафон» следует читать «Динамо-Сервис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может быть обжаловано в течение 15 дней со дня вынес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09:00Z</dcterms:created>
  <dc:creator>Oam</dc:creator>
  <dc:description/>
  <cp:keywords/>
  <dc:language>en-US</dc:language>
  <cp:lastModifiedBy>ARB103</cp:lastModifiedBy>
  <cp:lastPrinted>2014-09-26T10:47:00Z</cp:lastPrinted>
  <dcterms:modified xsi:type="dcterms:W3CDTF">2014-11-14T08:11:00Z</dcterms:modified>
  <cp:revision>3</cp:revision>
  <dc:subject/>
  <dc:title/>
</cp:coreProperties>
</file>