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    ноября              14                                                                         55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Министерства финансов Приднестровской Молдавской Республики, г. Тирасполь, ул. К.Маркса, д.187, о привлечении Общества с ограниченной ответственностью «Динамо-сервис», г. Бендеры, ул. Советская, д. 64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Сидоренко И.А. по доверенности №8/01-14-1276 от 05.11.2014г., Шарков Д.А. по доверенности от 08.01.2014 года №8/01-14-6,</w:t>
      </w:r>
    </w:p>
    <w:p>
      <w:pPr>
        <w:pStyle w:val="Normal"/>
        <w:jc w:val="both"/>
        <w:rPr/>
      </w:pPr>
      <w:r>
        <w:rPr/>
        <w:t>от ответчика: Соловей М.В. - руководитель, Чокан Е.П. по доверенности № 254 от 11.08.2014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финансов ПМР обратилось в Арбитражный суд ПМР с заявлением о привлечении ООО «Динамо-сервис» к административной ответственности за совершение административного правонарушения, предусмотренного п. 4 ст. 14.1 КоАП ПМР. 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25 июля 2014 года заявление </w:t>
      </w:r>
      <w:r>
        <w:rPr/>
        <w:t xml:space="preserve">Министерство финансов ПМР </w:t>
      </w:r>
      <w:r>
        <w:rPr>
          <w:szCs w:val="22"/>
        </w:rPr>
        <w:t xml:space="preserve">принято к производству Арбитражного суда ПМР. Определением Арбитражного суда ПМР от 20 августа 2014 года производство по делу № </w:t>
      </w:r>
      <w:r>
        <w:rPr>
          <w:szCs w:val="28"/>
        </w:rPr>
        <w:t>553</w:t>
      </w:r>
      <w:r>
        <w:rPr/>
        <w:t>/14-06 было приостановлено.</w:t>
      </w:r>
      <w:r>
        <w:rPr>
          <w:szCs w:val="22"/>
        </w:rPr>
        <w:t xml:space="preserve">  Определением Арбитражного суда ПМР от 08 октября 2014 года дело № </w:t>
      </w:r>
      <w:r>
        <w:rPr>
          <w:szCs w:val="28"/>
        </w:rPr>
        <w:t>553</w:t>
      </w:r>
      <w:r>
        <w:rPr/>
        <w:t xml:space="preserve">/14-06 принято к производству судьей Сливка Р.Б., производство по делу возобновлено и судебное заседание назначено на 23 октября 2014 года. </w:t>
      </w:r>
      <w:r>
        <w:rPr>
          <w:szCs w:val="22"/>
        </w:rPr>
        <w:t xml:space="preserve">Определением Арбитражного суда ПМР от </w:t>
      </w:r>
      <w:r>
        <w:rPr/>
        <w:t xml:space="preserve">23 октября </w:t>
      </w:r>
      <w:r>
        <w:rPr>
          <w:szCs w:val="22"/>
        </w:rPr>
        <w:t>2014 года разбирательство дела было отложено на 06 ноябр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заявителя поддержали требование по основаниям, изложенным в заявлении. Заявление мотивировано следующим: главным специалистом УЛиК(Н) на ФР ГС ФиБК(Н) Министерства финансов ПМР Сидоренко И.А. было выявлено административное правонарушение, выразившееся в нарушении ООО «Динамо-сервис» лицензионных требований и условий, предъявляемых к залам игровых автоматов, предусмотренных пунктом 4 статьи 14  Закона ПМР от 6 декабря 2005 года  №  688-З-III «О деятельности игорных заведений», а именно: требования соблюдения размера уставного капитала зала (залов) игровых автоматов, установленного в сумме не менее 35 (тридцати пяти) тысяч расчетных уровней минимальной заработной платы и выраженного в недостаточности величины уставного капитала ООО «Динамо-сервис», о чем составлен протокол серии УФМ № 009219 от 20 июня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ышеизложенным и в соответствии со статьями 130-14 - 130-17  Арбитражного процессуального кодекса ПМР, статьей 23.1 Кодекса ПМР об административных правонарушениях, Министерством финансов ПМР заявлено о привлечении ООО «Динамо-сервис» к административной ответственности, предусмотренной п. 4 ст. 14.1 КоАП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>Ответчик, в письменных пояснениях от 04 ноября 2014 года, просит суд в удовлетворении заявленного требования Министерства финансов ПМР о привлечении ООО «Динамо-Сервис» к административной ответственности отказать, мотивируя истечением срока давности привлечения к административной ответственности, предусмотренного п. 1 ст. 4.7 КоАП ПМР, и прекратить производство по делу, в силу положений п. «ж» ст. 25.5 КоАП ПМР, п. 12 Постановления Пленума Арбитражного суда ПМР от 25 апреля 2014 года № 3 «Об утверждении разъяснения Пленума Арбитражного суда ПМР «О  некоторых вопросах, связанных с введением в действие Кодекса ПМР об административных правонарушениях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19 апреля 2002 года в Едином государственном реестре юридических лиц МЮ ПМР за № 02-023-1358 было зарегистрировано  общество с ограниченной ответственностью «Динамо-сервис», созданное путем учреждения. Согласно выписке из Единого государственного реестра юридических лиц по состоянию на 11 июня 2014 года величина уставного фонда ООО «Динамо-сервис» составляет 407 048 рублей ПМР.</w:t>
      </w:r>
    </w:p>
    <w:p>
      <w:pPr>
        <w:pStyle w:val="Normal"/>
        <w:ind w:firstLine="540"/>
        <w:jc w:val="both"/>
        <w:rPr/>
      </w:pPr>
      <w:r>
        <w:rPr/>
        <w:t xml:space="preserve">23 января 2012 года ООО «Динамо-сервис» выдана лицензия серии АЮ № 0020405 на вид деятельности «деятельность по организации и проведению азартных игр и пари», со сроком действия до 23 января 2017 года, о чем свидетельствует выписка из Единого государственного реестра лицензий по состоянию на 11.06.2014 года. </w:t>
      </w:r>
    </w:p>
    <w:p>
      <w:pPr>
        <w:pStyle w:val="Normal"/>
        <w:ind w:firstLine="540"/>
        <w:jc w:val="both"/>
        <w:rPr/>
      </w:pPr>
      <w:r>
        <w:rPr/>
        <w:t>Лицензионные требования и условия, предъявляемые к залам игровых автоматов определены в ст. 14 Закона ПМР «О деятельности игорных заведений». Так, согласно п. 4 ст. 14 названного Закона размер уставного капитала зала (залов) игровых автоматов должен быть не менее 35 (тридцати пяти) тысяч расчетных уровней минимальной заработной платы.</w:t>
      </w:r>
    </w:p>
    <w:p>
      <w:pPr>
        <w:pStyle w:val="Normal"/>
        <w:ind w:firstLine="540"/>
        <w:jc w:val="both"/>
        <w:rPr/>
      </w:pPr>
      <w:r>
        <w:rPr/>
        <w:t>В соответствии с п/п г) статьи 2 Закона ПМР «О лицензировании отдельных видов деятельности» лицензионные требования и условия -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</w:t>
      </w:r>
    </w:p>
    <w:p>
      <w:pPr>
        <w:pStyle w:val="Normal"/>
        <w:ind w:firstLine="540"/>
        <w:jc w:val="both"/>
        <w:rPr/>
      </w:pPr>
      <w:r>
        <w:rPr/>
        <w:t>Согласно п/п л) п. 1 ст. 39  Закона ПМР «О Республиканском бюджете на 2014 год и плановый период 2015 и 2016 годов» (вступивший в силу с 1 января 2014 года (газета «Приднестровье» специальный выпуск от 31.12.2013 года) на 2014 год установлен 1 РУ МЗП в размере 12.3 рублей ПМР.</w:t>
      </w:r>
    </w:p>
    <w:p>
      <w:pPr>
        <w:pStyle w:val="Normal"/>
        <w:ind w:firstLine="540"/>
        <w:jc w:val="both"/>
        <w:rPr/>
      </w:pPr>
      <w:r>
        <w:rPr/>
        <w:t>Исходя из положений п. 4 ст. 14 Закона ПМР «О деятельности игорных заведений» и п/п л) п. 1 ст. 39  Закона ПМР «О Республиканском бюджете на 2014 год и плановый период 2015 и 2016 годов» размер уставного капитала организаций осуществляющих вид деятельности по организации и проведению азартных игр и пари должен в 2014 году составлять не менее 430 500 рублей ПМР. Таким образом, размер уставного фонда ООО «Марафон» меньше установленного Законом минимального размера на 23 452 рублей ПМР.</w:t>
      </w:r>
    </w:p>
    <w:p>
      <w:pPr>
        <w:pStyle w:val="Normal"/>
        <w:ind w:firstLine="540"/>
        <w:jc w:val="both"/>
        <w:rPr/>
      </w:pPr>
      <w:r>
        <w:rPr/>
        <w:t>Ввиду несоблюдения ООО «Динамо-сервис» требования действующего законодательства о соблюдении минимального размера уставного капитала при осуществлении лицензированного вида деятельности, главным специалистом Государственной службы финансового и бюджетного контроля (надзора) Министерства финансов ПМР Сидоренко И.А., уполномоченной осуществлять контроль (надзор) в сфере деятельности игорных заведений, 20 июня 2014 года был составлен протокол Серии УФМ № 009219 в отношении ООО «Динамо-сервис», по основаниями п. 4 ст. 14.1 КоАП ПМР, в присутствии законного представителя ООО «Динамо-сервис» - директора Соловей М.В., права, предусмотренные статьей 25.2 КоАП ПМР, законному представителю разъяснялись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ами 2-6 ст. 14.1 КоАП ПМР, совершенных индивидуальными предпринимателями и юридическими лицами рассматривают судьи арбитражных судов, Министерство финансов ПМР обратилось в Арбитражный суд ПМР с заявлением о привлечении ООО «Марафон» к административной ответственности, предусмотренной п. 4 ст. 14.1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. 14.1 КоАП ПМР –  осуществление деятельности по организации и проведению азартных игр и пари без специального разрешения (лицензии), предусмотренного (предусмотренной) действующим законодательством Приднестровской Молдавской Республики, а равно нарушение лицензионных требований и условий, предъявляемых к казино, электронному казино, тотализатору, букмекерской конторе и залам игровых автоматов, – влечет наложение административного штрафа на юридических лиц в размере от 1200 (одной тысячи двухсот) до 1500 (одной тысячи пятисот) РУ МЗП с конфискацией игрового оборудования.</w:t>
      </w:r>
    </w:p>
    <w:p>
      <w:pPr>
        <w:pStyle w:val="Normal"/>
        <w:ind w:firstLine="540"/>
        <w:jc w:val="both"/>
        <w:rPr/>
      </w:pPr>
      <w:r>
        <w:rPr/>
        <w:t xml:space="preserve">Протокол об административном правонарушении составлен в пределах предоставленных законом полномочий (пункт 2 статьи 29.4 КоАП ПМР, пп. л) п.7,  пп. в) пп.п) с) п. 8 Положения о Министерстве финансов ПМР, утвержденного Постановлением Правительства ПМР от 06.08.2013 года № 173) и при наличии достаточных оснований. </w:t>
      </w:r>
    </w:p>
    <w:p>
      <w:pPr>
        <w:pStyle w:val="Normal"/>
        <w:ind w:firstLine="540"/>
        <w:jc w:val="both"/>
        <w:rPr/>
      </w:pPr>
      <w:r>
        <w:rPr/>
        <w:t xml:space="preserve">Суд, оценив фактические обстоятельства дела и представленные заявителем доказательства, находит установленным и доказанным факт совершения ООО «Динамо-сервис» административного правонарушения.  ООО «Динамо-сервис» не были предприняты все зависящие от него меры по соблюдению требования действующего законодательства </w:t>
      </w:r>
      <w:r>
        <w:rPr>
          <w:rStyle w:val="11"/>
          <w:color w:val="000000"/>
        </w:rPr>
        <w:t xml:space="preserve">о минимальном размере уставного капитала при осуществлении лицензированного вида деятельности. </w:t>
      </w:r>
    </w:p>
    <w:p>
      <w:pPr>
        <w:pStyle w:val="Normal"/>
        <w:ind w:firstLine="540"/>
        <w:jc w:val="both"/>
        <w:rPr/>
      </w:pPr>
      <w:r>
        <w:rPr/>
        <w:t>Вместе с тем, суд находит обоснованным довод ответчика об истечении срока давности привлечения ООО «Динамо-Сервис» к административной ответственности в силу п. 1 ст. 4.7 КоАП ПМР.</w:t>
      </w:r>
    </w:p>
    <w:p>
      <w:pPr>
        <w:pStyle w:val="Normal"/>
        <w:ind w:firstLine="540"/>
        <w:jc w:val="both"/>
        <w:rPr/>
      </w:pPr>
      <w:r>
        <w:rPr/>
        <w:t>Согласно п. 1 ст. 4.7 КоАП ПМР постановление по делу об административном правонарушении не может быть вынесено по истечении 2 (двух) месяцев (по делу об административном правонарушении, рассматриваемому судьей, – по истечении 4 (четырех) месяцев) со дня совершения административного правонарушения, а за нарушение таможенного, патентного, антимонопольного, валютного законодательства, законодательства Приднестровской Молдавской Республики об охране окружающей природной среды, законодательства об энергосбережении, об охране здоровья граждан, в области санитарно-эпидемиологического благополучия населения, о защите детей от информации, причиняющей вред их здоровью и (или) развитию,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, об авторском праве и смежных правах, о товарных знаках, знаках обслуживания и наименованиях мест происхождения товаров, о налогах и сборах, финансах (бюджете), о защите прав потребителей, о государственном регулировании цен (тарифов), о рекламе, об электроэнергетике, избирательного законодательства, о противодействии легализации (отмыванию) доходов, полученных незаконным путем, о рынке ценных бумаг, а также за нарушение правил пребывания (проживания) в Приднестровской Молдавской Республике иностранных граждан и лиц без гражданства, законодательства о несостоятельности (банкротстве), о размещении заказов на поставку товаров, выполнение работ, оказание услуг для государственных и муниципальных нужд, об организации деятельности по продаже товаров (выполнению работ, оказанию услуг) на розничных рынках, о пожарной безопасности, о промышленной безопасности, о собраниях, митингах, демонстрациях, шествиях и пикетированиях, о минимальном размере оплаты труда – по истечении 1 (одного)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Как следует из указанной нормы КоАП ПМР, специальный срок давности привлечения к административной ответственности (в течение 1 года со дня совершения административного правонарушения), за совершенное правонарушение, предусмотренное п.4 ст. 14.1 КоАП ПМР (нарушение лицензионных требований и условий), не применим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отокол об административном правонарушении  в отношении ООО «Динамо-Сервис» составлен 20 июня 2014 года. Таким образом, последней датой срока привлечения ООО «Динамо-Сервис» к административной ответственности, по основаниям п.4 ст. 14.1 КоАП ПМР, является 20 октября 2014 года (4 месяца).</w:t>
      </w:r>
    </w:p>
    <w:p>
      <w:pPr>
        <w:pStyle w:val="Normal"/>
        <w:ind w:firstLine="540"/>
        <w:jc w:val="both"/>
        <w:rPr/>
      </w:pPr>
      <w:r>
        <w:rPr/>
        <w:t xml:space="preserve">Согласно п. «ж» ст. 24.5 КоАП ПМР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Данная позиция также нашла свое подтверждение в положениях п. 12 Постановления Пленума Арбитражного суда ПМР от 25 апреля 2014 года № 3 «Об утверждении разъяснения Пленума Арбитражного суда ПМР «О некоторых вопросах, связанных с введением в действие Кодекса Приднестровской Молдавской Республики об административных правонарушениях», предусматривающих, что данные сроки не подлежат восстановлению и в случае их пропуска суд принимает решение об отказе в удовлетворении требования административного органа о привлечении к административной ответственности (п. 2 ст. 130-17 АПК ПМР) и прекращает производство по делу об административном правонарушении (ст. 24.5 КоАП ПМР). 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МР, руководствуясь  ст.ст.  4.7,  23.1, 24.5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В удовлетворении заявленного требования Министерства финансов Приднестровской Молдавской Республики о привлечении ООО «Динамо-Сервис» к административной ответственности отказать.</w:t>
      </w:r>
    </w:p>
    <w:p>
      <w:pPr>
        <w:pStyle w:val="Normal"/>
        <w:ind w:firstLine="540"/>
        <w:jc w:val="both"/>
        <w:rPr/>
      </w:pPr>
      <w:r>
        <w:rPr/>
        <w:t>2. Прекратить производство по делу № 553/14-(06)10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5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11-11T14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