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8             октября             14   </w:t>
        <w:tab/>
        <w:tab/>
        <w:tab/>
        <w:tab/>
        <w:tab/>
        <w:tab/>
        <w:t xml:space="preserve">      553/14-(06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материалы дела по заявлению Министерства финансов Приднестровской Молдавской Республики, г. Тирасполь, ул. К.Маркса, д.187, о привлечении Общества с ограниченной ответственностью «Динамо-сервис», г. Бендеры, ул. Советская, д. 64, к административной ответственности, руководствуясь  статьями 72, 73, 95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своему производству дело № 553/14-(06)10 по заявлению Министерства финансов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2. Возобновить производство по делу 553/14-(06)10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</w:t>
      </w:r>
      <w:r>
        <w:rPr>
          <w:b/>
        </w:rPr>
        <w:t>на 23 октября 2014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2:00Z</dcterms:created>
  <dc:creator>Oam</dc:creator>
  <dc:description/>
  <cp:keywords/>
  <dc:language>en-US</dc:language>
  <cp:lastModifiedBy>ARB103</cp:lastModifiedBy>
  <cp:lastPrinted>2014-10-08T13:23:00Z</cp:lastPrinted>
  <dcterms:modified xsi:type="dcterms:W3CDTF">2014-10-08T10:24:00Z</dcterms:modified>
  <cp:revision>3</cp:revision>
  <dc:subject/>
  <dc:title/>
</cp:coreProperties>
</file>