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4              июля </w:t>
        <w:tab/>
        <w:t xml:space="preserve">    14   </w:t>
        <w:tab/>
        <w:tab/>
        <w:tab/>
        <w:tab/>
        <w:tab/>
        <w:t xml:space="preserve">           </w:t>
        <w:tab/>
        <w:t xml:space="preserve">           553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Министерства финансов ПМР /г.Тирасполь, </w:t>
        <w:br/>
        <w:t xml:space="preserve">ул. К.Маркса, д.187/ о привлечении к административной ответственности ООО «Динамо-сервис» /г.Бендеры, ул. Советская, д. 64/ и приложенные к заявлению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ПМР обратилось в Арбитражный суд ПМР с заявлением о привлечении ООО «Динамо-сервис» к административной ответственности за совершение административного правонарушения, предусмотренного п. 4 ст. 14.1 Кодекса Приднестровской Молдавской Республики об административных правонарушениях /далее – КоАП ПМР/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 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указанные приложения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: в отношении ответчика регистрационная информации истцом представлена  по состоянию на 11.06.2014г., т.е. по состоянию ранее, чем за 10 дней до даты обращения с заявленными требованиями в Арбитражный суд ПМР /08.07.2014г./, что, в свою очередь, не позволяет суду установить факт надлежащего указания истцом мета нахождения ответчика по состоянию на дату предъявления заявления в суд. </w:t>
      </w:r>
    </w:p>
    <w:p>
      <w:pPr>
        <w:pStyle w:val="Normal"/>
        <w:ind w:firstLine="708"/>
        <w:jc w:val="both"/>
        <w:rPr/>
      </w:pPr>
      <w:r>
        <w:rPr/>
        <w:t>Следовательно, судом установлено, что заявителем нарушены положения п. д) части 1 ст. 93 АПК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В соответствии с п.п. а) п. 1 ст. 130-15 АПК ПМР в заявлении должны быть среди прочего указаны: дата и место совершения действий, послуживших основанием для составления протокола об административном правонарушении или постановления о возбуждении производств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 силу п. г) части 1 ст. 93 АПК ПМР к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>Заявителем указанные в п.п. а) п. 1 ст. 130-15 АПК ПМР  сведения не указаны и документы, подтверждающие данные обстоятельства к заявлению не приложены, что свидетельствует о нарушении требований п.п. а) п. 1 ст. 130-15 и п. г) части 1 ст. 93 АПК ПМР.</w:t>
      </w:r>
    </w:p>
    <w:p>
      <w:pPr>
        <w:pStyle w:val="Normal"/>
        <w:ind w:firstLine="708"/>
        <w:jc w:val="both"/>
        <w:rPr/>
      </w:pPr>
      <w:r>
        <w:rPr/>
        <w:t xml:space="preserve">Дополнительно, суд отмечает, что в соответствии с п.п. г) п. 1 ст. 130-15 АПК ПМР заявителю необходимо в просительной части указать конкретную норму ст. 14.1 КоАП ПМР, предусматривающую административную ответственность за действия, послужившие основанием для составления протокола об административном правонарушении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п. 1 ст. 130-14, ст.ст. 91 – 93, 130-15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Министерства финансов ПМР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ителю в срок по 15.00 час. 24 июля 2014г.</w:t>
      </w:r>
      <w:r>
        <w:rPr/>
        <w:t xml:space="preserve"> устранить нарушения, послужившие основанием для оставления заявления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устранения заявителем в указанный судом срок выявленных нарушений при предъявлении заявления в Арбитражный суд ПМР с представлением в порядке ст.ст. 91 – 93, 130-14, 130-15 АПК ПМР подтверждающих документов, заявление подлежит возвращению заяви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9:00Z</dcterms:created>
  <dc:creator>Александр С. Смирнов</dc:creator>
  <dc:description/>
  <cp:keywords/>
  <dc:language>en-US</dc:language>
  <cp:lastModifiedBy>ARB301</cp:lastModifiedBy>
  <cp:lastPrinted>2014-07-14T14:03:00Z</cp:lastPrinted>
  <dcterms:modified xsi:type="dcterms:W3CDTF">2014-07-14T11:49:00Z</dcterms:modified>
  <cp:revision>3</cp:revision>
  <dc:subject/>
  <dc:title/>
</cp:coreProperties>
</file>