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18                ноября              14                                                                             552/14-05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ибирко Г.П., рассмотрев в открытом судебном заседании заявление Министерства финансов Приднестровской Молдавской Республики, г. Тирасполь, ул. К.Маркса, д.187, о привлечении Общества с ограниченной ответственностью «Виз-а-ви плюс», г. Тирасполь,      ул. Шевченко, д. 83,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>от заявителя: Сидоренко И.А. по доверенности №8/01-14-1276 от 05.11.2014г., Шарков Д.А. по доверенности от 08.01.2014 года №8/01-14-6,</w:t>
      </w:r>
    </w:p>
    <w:p>
      <w:pPr>
        <w:pStyle w:val="Normal"/>
        <w:jc w:val="both"/>
        <w:rPr/>
      </w:pPr>
      <w:r>
        <w:rPr/>
        <w:t>от ответчика: не явился</w:t>
      </w:r>
    </w:p>
    <w:p>
      <w:pPr>
        <w:pStyle w:val="Normal"/>
        <w:jc w:val="both"/>
        <w:rPr/>
      </w:pPr>
      <w:r>
        <w:rPr/>
        <w:t xml:space="preserve">установил: Министерство финансов ПМР обратилось в Арбитражный суд ПМР ( далее заявитель) с заявлением о привлечении Общества с ограниченной ответственностью                     « Виз-а-ви плюс» к административной ответственности за совершение административного правонарушения, предусмотренного п. 4 ст. 14.1 КоАП ПМР.  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Определением Арбитражного суда ПМР от 25 июля 2014 года заявление </w:t>
      </w:r>
      <w:r>
        <w:rPr/>
        <w:t xml:space="preserve">Министерство финансов ПМР </w:t>
      </w:r>
      <w:r>
        <w:rPr>
          <w:szCs w:val="22"/>
        </w:rPr>
        <w:t xml:space="preserve">принято к производству Арбитражного суда ПМР. Определением Арбитражного суда ПМР от 20 августа 2014 года производство по делу № </w:t>
      </w:r>
      <w:r>
        <w:rPr>
          <w:szCs w:val="28"/>
        </w:rPr>
        <w:t>552</w:t>
      </w:r>
      <w:r>
        <w:rPr/>
        <w:t>/14-06 приостановлено.</w:t>
      </w:r>
      <w:r>
        <w:rPr>
          <w:szCs w:val="22"/>
        </w:rPr>
        <w:t xml:space="preserve">  Определением Арбитражного суда ПМР от 15 октября 2014 года дело              </w:t>
      </w:r>
      <w:r>
        <w:rPr/>
        <w:t xml:space="preserve"> принято к производству судьей Сибирко Г.П., производство по делу возобновлено.                          В порядке ст. 109 АПК ПМР, по ходатайству представителя заявителя, в виду необходимости представления дополнительных документов, </w:t>
      </w:r>
      <w:r>
        <w:rPr>
          <w:szCs w:val="22"/>
        </w:rPr>
        <w:t>разбирательство по делу  откладывалось на                18 ноября 2014 год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и заявителя поддержали требование по основаниям, изложенным в заявлении. Заявление мотивировано следующим: главным специалистом УЛиК(Н) на ФР ГС ФиБК(Н) Министерства финансов ПМР Сидоренко И.А. было выявлено административное правонарушение, выразившееся в нарушении ООО « Виз-а-ви плюс» лицензионных требований и условий, предъявляемых к казино, предусмотренных пунктом             7 статьи 11  Закона ПМР от 6 декабря 2005 года  №  688-З-III «О деятельности игорных заведений», а именно: требования соблюдения размера уставного капитала казино, установленного в сумме не менее 100 (ста) тысяч расчетных уровней минимальной заработной платы и выраженного в недостаточности величины уставного капитала ООО «Виз-а-ви плюс», о чем составлен протокол серии УФМ № 009218 от 20 июня 2014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вышеизложенным и в соответствии со статьями 130-14 - 130-17  Арбитражного процессуального кодекса ПМР, статьей 23.1 Кодекса ПМР об административных правонарушениях, Министерством финансов ПМР заявлено о привлечении ООО «Виз-а-ви плюс» к административной ответственности, предусмотренной п. 4 ст. 14.1 КоАП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/>
        <w:t>Ответчик, в письменных возражениях от 11 августа 2014 года, просит суд в удовлетворении заявленного требования Министерства финансов ПМР о привлечении ООО «Виз-а-ви плюс» к административной ответственности отказать, мотивируя истечением срока давности привлечения к административной ответственности, предусмотренного п. 1 ст. 4.7 КоАП ПМР, и прекратить производство по делу, в силу положений п. «ж» ст. 25.5 КоАП ПМР, п. 12 Постановления Пленума Арбитражного суда ПМР от 25 апреля 2014 года № 3 «Об утверждении разъяснения Пленума Арбитражного суда ПМР «О  некоторых вопросах, связанных с введением в действие Кодекса ПМР об административных правонарушениях».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заслушав пояснения представителей заявителя и оценив представленные доказательства, находит установленными следующие обстоятельства:</w:t>
      </w:r>
    </w:p>
    <w:p>
      <w:pPr>
        <w:pStyle w:val="Normal"/>
        <w:ind w:firstLine="540"/>
        <w:jc w:val="both"/>
        <w:rPr/>
      </w:pPr>
      <w:r>
        <w:rPr/>
        <w:t>30 сентября 2013 года в Едином государственном реестре юридических лиц МЮ ПМР за № 01-023-6090 было зарегистрировано  общество с ограниченной ответственностью        «Виз-а-ви плюс», созданное путем учреждения. Согласно выписке из Единого государственного реестра юридических лиц по состоянию на 22 июля 2014 года величина уставного фонда ООО «Виз-а-ви плюс» составляет 1 192 233 руб. ПМР.</w:t>
      </w:r>
    </w:p>
    <w:p>
      <w:pPr>
        <w:pStyle w:val="Normal"/>
        <w:ind w:firstLine="540"/>
        <w:jc w:val="both"/>
        <w:rPr/>
      </w:pPr>
      <w:r>
        <w:rPr/>
        <w:t>Условия, предъявляемые к казино определены в ст. 11 Закона ПМР «О деятельности игорных заведений». Так, согласно п. 7 ст. 11 названного Закона размер уставного капитала казино установлен  в сумме не менее 100 ( ста) тысяч расчетных уровней минимальной заработной платы.</w:t>
      </w:r>
    </w:p>
    <w:p>
      <w:pPr>
        <w:pStyle w:val="Normal"/>
        <w:ind w:firstLine="540"/>
        <w:jc w:val="both"/>
        <w:rPr/>
      </w:pPr>
      <w:r>
        <w:rPr/>
        <w:t>В соответствии с п/п г) статьи 2 Закона ПМР «О лицензировании отдельных видов деятельности» лицензионные требования и условия - совокупность установленных положениями о лицензировании конкретных видов деятельности требований и условий, выполнение которых лицензиатом обязательно при осуществлении лицензируемого вида деятельности.</w:t>
      </w:r>
    </w:p>
    <w:p>
      <w:pPr>
        <w:pStyle w:val="Normal"/>
        <w:ind w:firstLine="540"/>
        <w:jc w:val="both"/>
        <w:rPr/>
      </w:pPr>
      <w:r>
        <w:rPr/>
        <w:t>Согласно п/п л) п. 1 ст. 39  Закона ПМР «О Республиканском бюджете на 2014 год и плановый период 2015 и 2016 годов» (вступивший в силу с 1 января 2014 года (газета «Приднестровье» специальный выпуск от 31.12.2013 года) на 2014 год установлен 1 РУ МЗП в размере 12.3 рублей ПМР.</w:t>
      </w:r>
    </w:p>
    <w:p>
      <w:pPr>
        <w:pStyle w:val="Normal"/>
        <w:ind w:firstLine="540"/>
        <w:jc w:val="both"/>
        <w:rPr/>
      </w:pPr>
      <w:r>
        <w:rPr/>
        <w:t xml:space="preserve">Исходя из положений п. 4 ст. 14 Закона ПМР «О деятельности игорных заведений» и п/п л) п. 1 ст. 39  Закона ПМР «О Республиканском бюджете на 2014 год и плановый период 2015 и 2016 годов» размер уставного капитала организаций осуществляющих вид деятельности по организации и проведению азартных игр и пари должен в 2014 году составлять не менее 1 230 000 рублей ПМР. </w:t>
      </w:r>
    </w:p>
    <w:p>
      <w:pPr>
        <w:pStyle w:val="Normal"/>
        <w:ind w:firstLine="540"/>
        <w:jc w:val="both"/>
        <w:rPr/>
      </w:pPr>
      <w:r>
        <w:rPr/>
        <w:t>Ввиду несоблюдения ООО « Виз-а-ви плюс» требования действующего законодательства о соблюдении минимального размера уставного капитала при осуществлении лицензированного вида деятельности, главным специалистом Государственной службы финансового и бюджетного контроля (надзора) Министерства финансов ПМР Сидоренко И.А., уполномоченной осуществлять контроль (надзор) в сфере деятельности игорных заведений, 20 июня 2014 года был составлен протокол Серии УФМ   № 009218 в отношении ООО «Виз-а-ви плюс», по основаниями п. 4 ст. 14.1 КоАП ПМР, в присутствии законного представителя ООО «Виз-а-ви плюс» - директора Векю Г.Ф., права, предусмотренные статьей 25.2 КоАП ПМР, законному представителю разъяснялись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пунктами 2-6 ст. 14.1 КоАП ПМР, совершенных индивидуальными предпринимателями и юридическими лицами рассматривают судьи арбитражных судов, Министерство финансов ПМР обратилось в Арбитражный суд ПМР с заявлением о привлечении ООО «Виз-а-ви плюс» к административной ответственности, предусмотренной п. 4 ст. 14.1 КоАП ПМР.</w:t>
      </w:r>
    </w:p>
    <w:p>
      <w:pPr>
        <w:pStyle w:val="Normal"/>
        <w:ind w:firstLine="540"/>
        <w:jc w:val="both"/>
        <w:rPr/>
      </w:pPr>
      <w:r>
        <w:rPr/>
        <w:t>В соответствии с пунктом 4 ст. 14.1 КоАП ПМР –  осуществление деятельности по организации и проведению азартных игр и пари без специального разрешения (лицензии), предусмотренного (предусмотренной) действующим законодательством Приднестровской Молдавской Республики, а равно нарушение лицензионных требований и условий, предъявляемых к казино, электронному казино, тотализатору, букмекерской конторе и залам игровых автоматов, – влечет наложение административного штрафа на юридических лиц в размере от 1200 (одной тысячи двухсот) до 1500 (одной тысячи пятисот) РУ МЗП с конфискацией игрового оборудования.</w:t>
      </w:r>
    </w:p>
    <w:p>
      <w:pPr>
        <w:pStyle w:val="Normal"/>
        <w:ind w:firstLine="540"/>
        <w:jc w:val="both"/>
        <w:rPr/>
      </w:pPr>
      <w:r>
        <w:rPr/>
        <w:t xml:space="preserve">Протокол об административном правонарушении составлен в пределах предоставленных законом полномочий (пункт 2 статьи 29.4 КоАП ПМР, пп. л) п.7,  пп. в) пп.п) с) п. 8 Положения о Министерстве финансов ПМР, утвержденного Постановлением Правительства ПМР от 06.08.2013 года № 173) и при наличии достаточных оснований. </w:t>
      </w:r>
    </w:p>
    <w:p>
      <w:pPr>
        <w:pStyle w:val="Normal"/>
        <w:ind w:firstLine="540"/>
        <w:jc w:val="both"/>
        <w:rPr/>
      </w:pPr>
      <w:r>
        <w:rPr/>
        <w:t xml:space="preserve">Суд, оценив фактические обстоятельства дела и представленные заявителем доказательства, находит установленным и доказанным факт совершения ООО « Виз-а-ви плюс» административного правонарушения.  ООО « Виз-а-ви плюс» не были предприняты все зависящие от него меры по соблюдению требования действующего законодательства </w:t>
      </w:r>
      <w:r>
        <w:rPr>
          <w:rStyle w:val="1"/>
          <w:color w:val="000000"/>
        </w:rPr>
        <w:t xml:space="preserve">о минимальном размере уставного капитала при осуществлении лицензированного вида деятельности. </w:t>
      </w:r>
    </w:p>
    <w:p>
      <w:pPr>
        <w:pStyle w:val="Normal"/>
        <w:ind w:firstLine="540"/>
        <w:jc w:val="both"/>
        <w:rPr/>
      </w:pPr>
      <w:r>
        <w:rPr/>
        <w:t>Вместе с тем, суд находит обоснованным довод ответчика об истечении срока давности привлечения ООО «Виз-а-ви плюс» к административной ответственности в силу п. 1 ст. 4.7 КоАП ПМР.</w:t>
      </w:r>
    </w:p>
    <w:p>
      <w:pPr>
        <w:pStyle w:val="Normal"/>
        <w:ind w:firstLine="540"/>
        <w:jc w:val="both"/>
        <w:rPr/>
      </w:pPr>
      <w:r>
        <w:rPr/>
        <w:t>Согласно п. 1 ст. 4.7 КоАП ПМР постановление по делу об административном правонарушении не может быть вынесено по истечении 2 (двух) месяцев (по делу об административном правонарушении, рассматриваемому судьей, – по истечении 4 (четырех) месяцев) со дня совершения административного правонарушения, а за нарушение таможенного, патентного, антимонопольного, валютного законодательства, законодательства Приднестровской Молдавской Республики об охране окружающей природной среды, законодательства об энергосбережении, об охране здоровья граждан, в области санитарно-эпидемиологического благополучия населения, о защите детей от информации, причиняющей вред их здоровью и (или) развитию, о безопасности дорожного движения (в части административных правонарушений, повлекших причинение легкого или средней тяжести вреда здоровью потерпевшего), об авторском праве и смежных правах, о товарных знаках, знаках обслуживания и наименованиях мест происхождения товаров, о налогах и сборах, финансах (бюджете), о защите прав потребителей, о государственном регулировании цен (тарифов), о рекламе, об электроэнергетике, избирательного законодательства, о противодействии легализации (отмыванию) доходов, полученных незаконным путем, о рынке ценных бумаг, а также за нарушение правил пребывания (проживания) в Приднестровской Молдавской Республике иностранных граждан и лиц без гражданства, законодательства о несостоятельности (банкротстве), о размещении заказов на поставку товаров, выполнение работ, оказание услуг для государственных и муниципальных нужд, об организации деятельности по продаже товаров (выполнению работ, оказанию услуг) на розничных рынках, о пожарной безопасности, о промышленной безопасности, о собраниях, митингах, демонстрациях, шествиях и пикетированиях, о минимальном размере оплаты труда – по истечении 1 (одного) года со дн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 xml:space="preserve">Как следует из указанной нормы КоАП ПМР, специальный срок давности привлечения к административной ответственности (в течение 1 года со дня совершения административного правонарушения), за совершенное правонарушение, предусмотренное п.4 ст. 14.1 КоАП ПМР (нарушение лицензионных требований и условий), не применим. 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протокол об административном правонарушении  в отношении ООО «Виз-а-ви плюс» составлен 20 июня 2014 года. Таким образом, последней датой срока привлечения ООО «Виз-а-ви плюс» к административной ответственности, по основаниям п.4 ст. 14.1 КоАП ПМР, является 20 октября 2014 года (4 месяца).</w:t>
      </w:r>
    </w:p>
    <w:p>
      <w:pPr>
        <w:pStyle w:val="Normal"/>
        <w:ind w:firstLine="540"/>
        <w:jc w:val="both"/>
        <w:rPr/>
      </w:pPr>
      <w:r>
        <w:rPr/>
        <w:t xml:space="preserve">Согласно п. «ж» ст. 24.5 КоАП ПМР производство по делу об административном правонарушении подлежит прекращению при истечении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 xml:space="preserve">Данная позиция также нашла свое подтверждение в положениях п. 12 Постановления Пленума Арбитражного суда ПМР от 25 апреля 2014 года № 3 «Об утверждении разъяснения Пленума Арбитражного суда ПМР «О некоторых вопросах, связанных с введением в действие Кодекса Приднестровской Молдавской Республики об административных правонарушениях», предусматривающих, что данные сроки не подлежат восстановлению и в случае их пропуска суд принимает решение об отказе в удовлетворении требования административного органа о привлечении к административной ответственности (п. 2 ст. 130-17 АПК ПМР) и прекращает производство по делу об административном правонарушении (ст. 24.5 КоАП ПМР). </w:t>
      </w:r>
    </w:p>
    <w:p>
      <w:pPr>
        <w:pStyle w:val="Normal"/>
        <w:ind w:firstLine="540"/>
        <w:jc w:val="both"/>
        <w:rPr/>
      </w:pPr>
      <w:r>
        <w:rPr/>
        <w:t>Учитывая изложенное, Арбитражный суд ПМР, руководствуясь  ст.ст.  4.7,  23.1, 24.5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 удовлетворении заявленного требования Министерства финансов Приднестровской Молдавской Республики о привлечении ООО «Виз-а-ви плюс» к административной ответственности отказать.</w:t>
      </w:r>
    </w:p>
    <w:p>
      <w:pPr>
        <w:pStyle w:val="Normal"/>
        <w:ind w:firstLine="540"/>
        <w:jc w:val="both"/>
        <w:rPr/>
      </w:pPr>
      <w:r>
        <w:rPr/>
        <w:t>2. Производство по делу № 552/14-05 прекратить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Сибирко Г.П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4:00Z</dcterms:created>
  <dc:creator>user</dc:creator>
  <dc:description/>
  <dc:language>en-US</dc:language>
  <cp:lastModifiedBy>Денис А. Абрамович</cp:lastModifiedBy>
  <cp:lastPrinted>2014-03-03T10:56:00Z</cp:lastPrinted>
  <dcterms:modified xsi:type="dcterms:W3CDTF">2014-11-26T08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