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5         октября                 14   </w:t>
        <w:tab/>
        <w:tab/>
        <w:tab/>
        <w:tab/>
        <w:tab/>
        <w:tab/>
        <w:t xml:space="preserve">               552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в связи с изменением состава суда рассматривающего дело, изучив  поступившее заявление  Министерства финансов  Приднестровской Молдавской Республики  г.Тирасполь, ул. К. Маркса, 187  к  ООО « Виз-а-ви плюс»   г. Тирасполь, ул. Шевченко, 83, о привлечении к административной ответственности ( протокол от 20.06.2014г.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32:00Z</dcterms:created>
  <dc:creator>user</dc:creator>
  <dc:description/>
  <cp:keywords/>
  <dc:language>en-US</dc:language>
  <cp:lastModifiedBy>Arb307</cp:lastModifiedBy>
  <cp:lastPrinted>2014-10-16T10:31:00Z</cp:lastPrinted>
  <dcterms:modified xsi:type="dcterms:W3CDTF">2014-10-16T07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