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0          августа                 14   </w:t>
        <w:tab/>
        <w:tab/>
        <w:tab/>
        <w:tab/>
        <w:tab/>
        <w:tab/>
        <w:t xml:space="preserve">       55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</w:t>
      </w:r>
      <w:r>
        <w:rPr>
          <w:rStyle w:val="FontStyle12"/>
          <w:sz w:val="24"/>
          <w:szCs w:val="24"/>
        </w:rPr>
        <w:t xml:space="preserve">Министерства финансов ПМР /г.Тирасполь, ул. К.Маркса, д. 187/ о привлечении </w:t>
        <w:br/>
        <w:t xml:space="preserve">к административной ответственности ООО «Виз-а-ви плюс» /г.Тирасполь, ул. Шевченко, </w:t>
        <w:br/>
        <w:t>д. 83/</w:t>
      </w:r>
      <w:r>
        <w:rPr>
          <w:sz w:val="24"/>
          <w:szCs w:val="24"/>
        </w:rPr>
        <w:t>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заявителя: Шаркова Д.А. – по доверенности №8/01-14-875 от 08.01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Сидоренко И.А. – по доверенности № 8/01-14-875 от 24.07.2014г.,</w:t>
      </w:r>
    </w:p>
    <w:p>
      <w:pPr>
        <w:pStyle w:val="Normal"/>
        <w:jc w:val="both"/>
        <w:rPr/>
      </w:pPr>
      <w:r>
        <w:rPr>
          <w:sz w:val="22"/>
        </w:rPr>
        <w:t>от ответчика: Мовчан С.В. – по доверенности б/н от 10.12.2013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Style17"/>
        <w:widowControl/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Министерство финансов ПМР обратилось в Арбитражный суд ПМР с заявлением о привлечении ООО «Виз-а-ви плюс» к административной ответственности за совершение административного правонарушения, предусмотренного п.4 ст. 14.1 Кодекса Приднестровской Молдавской Республики об административных правонарушениях /далее - КоАП ПМР/.</w:t>
      </w:r>
    </w:p>
    <w:p>
      <w:pPr>
        <w:pStyle w:val="Normal"/>
        <w:ind w:firstLine="720"/>
        <w:jc w:val="both"/>
        <w:rPr>
          <w:szCs w:val="23"/>
        </w:rPr>
      </w:pPr>
      <w:r>
        <w:rPr/>
        <w:t xml:space="preserve">В судебном заседании Министерством финансов ПМР представлены письменные возражения на отзыв ООО «Виз-а-ви плюс» на заявление административного органа. Также судом установлено, что заявителем не представлены доказательства наличия у  лица, составившего в отношении ООО «Виз-а-ви плюс» протокол об административном правонарушении, полномочий на совершение указанных действий; сторонами даны пояснения по существу рассматриваемого дела и даны ответы на взаимные вопросы и вопросы суда. Учитывая необходимость изучения письменных доводов возражений заявителя на отзыв лица, привлекаемого к административной ответственности, а также непредставление заявителем доказательства наличия у указанного должностного лица соответствующих полномочий на составление протокола об административном правонарушении, у суда возникла необходимость в отложении разбирательства дела в целях истребования у заявителя указанных выше доказательств. </w:t>
      </w:r>
    </w:p>
    <w:p>
      <w:pPr>
        <w:pStyle w:val="Normal"/>
        <w:ind w:firstLine="720"/>
        <w:jc w:val="both"/>
        <w:rPr/>
      </w:pPr>
      <w:r>
        <w:rPr/>
        <w:t xml:space="preserve">Вместе с тем, учитывая, что судье с  25.08.2014г. предоставлен очередной ежегодный отпуск, и назначение судебного разбирательства на длительный срок может повлечь нарушение процессуальных сроков рассмотрения дела (ст.103 АПК ПМР), </w:t>
        <w:br/>
        <w:t>суд считает необходимым воспользоваться предоставленным ст.71 АПК ПМР правом и приостановить производство по делу на период отпуска судебного состава по делу (судья Мальский Э.А.)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 46, частью 2 </w:t>
        <w:br/>
        <w:t xml:space="preserve">ст. 71, ст.ст. 73, 128, 102-1, 102-2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ю представить в порядке ст. 46 АПК ПМР доказательство наличия у должностного лица, составившего в отношении ООО «Виз-а-ви плюс» протокол об административном правонарушении, соответствующих полномоч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риостановить производство по делу на период отпуска судебного состава /судья Мальский Э.А./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Определение в части приостановления производства по делу может быть обжаловано в течение 15 дней со дня вынесени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rPr/>
      </w:pPr>
      <w:r>
        <w:rPr>
          <w:rStyle w:val="FontStyle15"/>
        </w:rPr>
        <w:t xml:space="preserve"> 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53:00Z</dcterms:created>
  <dc:creator>Александр С. Смирнов</dc:creator>
  <dc:description/>
  <cp:keywords/>
  <dc:language>en-US</dc:language>
  <cp:lastModifiedBy>Edd</cp:lastModifiedBy>
  <cp:lastPrinted>2014-08-19T10:00:00Z</cp:lastPrinted>
  <dcterms:modified xsi:type="dcterms:W3CDTF">2014-08-25T22:03:00Z</dcterms:modified>
  <cp:revision>7</cp:revision>
  <dc:subject/>
  <dc:title/>
</cp:coreProperties>
</file>