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августа                 14   </w:t>
        <w:tab/>
        <w:tab/>
        <w:tab/>
        <w:tab/>
        <w:tab/>
        <w:tab/>
        <w:t xml:space="preserve">       55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rStyle w:val="FontStyle12"/>
          <w:sz w:val="24"/>
          <w:szCs w:val="24"/>
        </w:rPr>
        <w:t xml:space="preserve">Министерства финансов ПМР /г.Тирасполь, ул. К.Маркса, д. 187/ о привлечении </w:t>
        <w:br/>
        <w:t xml:space="preserve">к административной ответственности ООО «Виз-а-ви плюс» /г.Тирасполь, ул. Шевченко, </w:t>
        <w:br/>
        <w:t>д. 83/</w:t>
      </w:r>
      <w:r>
        <w:rPr>
          <w:sz w:val="24"/>
          <w:szCs w:val="24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Шаркова Д.А. – по доверенности №8/01-14-875 от 08.01.2014г.,</w:t>
      </w:r>
    </w:p>
    <w:p>
      <w:pPr>
        <w:pStyle w:val="Normal"/>
        <w:jc w:val="both"/>
        <w:rPr/>
      </w:pPr>
      <w:r>
        <w:rPr>
          <w:sz w:val="22"/>
        </w:rPr>
        <w:t>от ответчика: Мовчан С.В. – по доверенности б/н от 10.12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Style16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инистерство финансов ПМР обратилось в Арбитражный суд ПМР с заявлением о привлечении ООО «Виз-а-ви плюс» к административной ответственности за совершение административного правонарушения, предусмотренного п.4 ст. 14.1 Кодекса Приднестровской Молдавской Республики об административных правонарушениях /далее - КоАП ПМР/.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 судом установлено, что заявителем не представлены доказательства наличия у лица, составившего в отношении ООО «Виз-а-ви плюс» протокол об административном правонарушении, полномочий на совершение указанных действий; сторонами даны пояснения по существу рассматриваемого дела и даны ответы на взаимные вопросы и вопросы суда, в связи с чем у суда возникла необходимость в отложении разбирательства дела в целях представление заявителем указанных выше доказательств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9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20 августа 2014г. на 10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ю представить доказательство наличия у должностного лица, составившего в отношении ООО «Виз-а-ви плюс» Протокол об административном правонарушении, соответствующих полномоч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Александр С. Смирнов</dc:creator>
  <dc:description/>
  <cp:keywords/>
  <dc:language>en-US</dc:language>
  <cp:lastModifiedBy>ARB301</cp:lastModifiedBy>
  <cp:lastPrinted>2014-08-19T10:00:00Z</cp:lastPrinted>
  <dcterms:modified xsi:type="dcterms:W3CDTF">2014-08-19T07:00:00Z</dcterms:modified>
  <cp:revision>5</cp:revision>
  <dc:subject/>
  <dc:title/>
</cp:coreProperties>
</file>