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тавлении заявления без движен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14              июля </w:t>
        <w:tab/>
        <w:t xml:space="preserve">    14   </w:t>
        <w:tab/>
        <w:tab/>
        <w:tab/>
        <w:tab/>
        <w:tab/>
        <w:t xml:space="preserve">           </w:t>
        <w:tab/>
        <w:t xml:space="preserve">           552</w:t>
      </w:r>
      <w:r>
        <w:rPr/>
        <w:t>/</w:t>
      </w:r>
      <w:r>
        <w:rPr>
          <w:b/>
        </w:rPr>
        <w:t xml:space="preserve">14-06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заявление Министерства финансов ПМР /г.Тирасполь, </w:t>
        <w:br/>
        <w:t xml:space="preserve">ул. К.Маркса, д.187/ о привлечении к административной ответственности ООО «Виз-а-ви плюс» /г.Тирасполь, ул. Шевченко, д. 83/ и приложенные к заявлению документы, признал, что заявление подано с учетом подсудности. Одновременно, ознакомившись с исковым заявлением и приложенными к нему документами, судья 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финансов ПМР обратилось в Арбитражный суд ПМР с заявлением о привлечении ООО «Виз-а-ви плюс» к административной ответственности за совершение административного правонарушения, предусмотренного п.4 ст.14.1 Кодекса Приднестровской Молдавской Республики об административных правонарушениях /далее – КоАП ПМР/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 xml:space="preserve">1.  В соответствии с п. д) части 1 ст. 93 Арбитражного процессуального кодекса ПМР /далее - АПК ПМР/ к исковому заявлению, в том числе, прилагаются выписки из государственного реестра юридических лиц /ГРЮЛ/ с указанием сведений о месте нахождения или месте жительства истца и ответчика. Такие документы должны быть получены не ранее, чем за 10 дней до дня обращения истца в Арбитражный суд ПМР. </w:t>
      </w:r>
    </w:p>
    <w:p>
      <w:pPr>
        <w:pStyle w:val="Normal"/>
        <w:ind w:firstLine="708"/>
        <w:jc w:val="both"/>
        <w:rPr/>
      </w:pPr>
      <w:r>
        <w:rPr/>
        <w:t xml:space="preserve">Судом установлено, что указанные приложения, обязательность представления которых императивно установлена нормой ст. 93 АПК ПМР, в приложениях к исковому заявлению на момент подачи иска отсутствуют: в отношении ответчика регистрационная информации истцом представлена  по состоянию на 10.06.2014г., т.е. по состоянию ранее, чем за 10 дней до даты обращения с заявленными требованиями в Арбитражный суд ПМР /08.07.2014г./, что, в свою очередь, не позволяет суду установить факт надлежащего указания истцом мета нахождения ответчика по состоянию на дату предъявления заявления в суд. </w:t>
      </w:r>
    </w:p>
    <w:p>
      <w:pPr>
        <w:pStyle w:val="Normal"/>
        <w:ind w:firstLine="708"/>
        <w:jc w:val="both"/>
        <w:rPr/>
      </w:pPr>
      <w:r>
        <w:rPr/>
        <w:t>Следовательно, судом установлено, что заявителем нарушены положения п. д) части 1 ст. 93 АПК ПМР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 В соответствии с п.п. а) п. 1 ст. 130-15 АПК ПМР в заявлении должны быть среди прочего указаны: дата и место совершения действий, послуживших основанием для составления протокола об административном правонарушении или постановления о возбуждении производства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/>
        <w:t>В силу п. г) части 1 ст. 93 АПК ПМР к заявлению прилагаются документы, подтверждающие обстоятельства, на которых основываются исковые требования.</w:t>
      </w:r>
    </w:p>
    <w:p>
      <w:pPr>
        <w:pStyle w:val="Normal"/>
        <w:ind w:firstLine="708"/>
        <w:jc w:val="both"/>
        <w:rPr/>
      </w:pPr>
      <w:r>
        <w:rPr/>
        <w:t>Заявителем указанные в п.п. а) п. 1 ст. 130-15 АПК ПМР  сведения не указаны и документы, подтверждающие данные обстоятельства к заявлению не приложены, что свидетельствует о нарушении требований п.п. а) п. 1 ст. 130-15 и п. г) части 1 ст. 93 АПК ПМР.</w:t>
      </w:r>
    </w:p>
    <w:p>
      <w:pPr>
        <w:pStyle w:val="Normal"/>
        <w:ind w:firstLine="708"/>
        <w:jc w:val="both"/>
        <w:rPr/>
      </w:pPr>
      <w:r>
        <w:rPr/>
        <w:t xml:space="preserve">Дополнительно, суд отмечает, что в соответствии с п.п. г) п. 1 ст. 130-15 АПК ПМР заявителю необходимо в просительной части указать конкретную норму ст. 14.1 КоАП ПМР, предусматривающую административную ответственность за действия, послужившие основанием для составления протокола об административном правонарушении. </w:t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В соответствии с п. 1 ст. 96-1 АПК ПМР Арбитражный суд ПМР, установив при рассмотрении вопроса о принятии искового заявления к производству, что оно подано с нарушением требований, установленных ст.ст. 91, 92, 93 АПК ПМР, выносит определение об оставлении искового заявления без движения. В случае, если указанные обстоятельства не будут устранены в срок, установленный в определении, арбитражный суд возвращает исковое заявление и прилагаемые к нему документ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рбитражный суд ПМР, руководствуясь п. 1 ст. 130-14, ст.ст. 91 – 93, 130-15, 96-1, 102-1, 102-2, 128 АПК ПМР,  </w:t>
      </w:r>
    </w:p>
    <w:p>
      <w:pPr>
        <w:pStyle w:val="Normal"/>
        <w:jc w:val="center"/>
        <w:rPr>
          <w:b/>
          <w:b/>
        </w:rPr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явление Министерства финансов ПМР оставить без движ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Заявителю в срок по 15.00 час. 24 июля 2014г.</w:t>
      </w:r>
      <w:r>
        <w:rPr/>
        <w:t xml:space="preserve"> устранить нарушения, послужившие основанием для оставления заявления без движ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лучае неустранения заявителем в указанный судом срок выявленных нарушений при предъявлении заявления в Арбитражный суд ПМР с представлением в порядке ст.ст. 91 – 93, 130-14, 130-15 АПК ПМР подтверждающих документов, заявление подлежит возвращению заявителю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right="-25" w:hanging="0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ab/>
        <w:tab/>
        <w:t xml:space="preserve">     Э.А.Мальский</w:t>
      </w:r>
    </w:p>
    <w:sectPr>
      <w:type w:val="nextPage"/>
      <w:pgSz w:w="11906" w:h="16838"/>
      <w:pgMar w:left="1588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6">
    <w:name w:val=" Знак Знак6"/>
    <w:basedOn w:val="Style12"/>
    <w:qFormat/>
    <w:rPr>
      <w:sz w:val="28"/>
    </w:rPr>
  </w:style>
  <w:style w:type="character" w:styleId="5">
    <w:name w:val=" Знак Знак5"/>
    <w:basedOn w:val="Style12"/>
    <w:qFormat/>
    <w:rPr>
      <w:sz w:val="24"/>
    </w:rPr>
  </w:style>
  <w:style w:type="character" w:styleId="4">
    <w:name w:val=" Знак Знак4"/>
    <w:basedOn w:val="Style12"/>
    <w:qFormat/>
    <w:rPr>
      <w:sz w:val="24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48:00Z</dcterms:created>
  <dc:creator>Александр С. Смирнов</dc:creator>
  <dc:description/>
  <cp:keywords/>
  <dc:language>en-US</dc:language>
  <cp:lastModifiedBy>ARB301</cp:lastModifiedBy>
  <cp:lastPrinted>2014-07-14T14:48:00Z</cp:lastPrinted>
  <dcterms:modified xsi:type="dcterms:W3CDTF">2014-07-14T11:48:00Z</dcterms:modified>
  <cp:revision>2</cp:revision>
  <dc:subject/>
  <dc:title/>
</cp:coreProperties>
</file>