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9            октября               14                                                                         551/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w:t>
      </w:r>
      <w:r>
        <w:rPr>
          <w:szCs w:val="28"/>
        </w:rPr>
        <w:t xml:space="preserve">в открытом судебном заседании </w:t>
      </w:r>
      <w:r>
        <w:rPr/>
        <w:t>заявление Министерства финансов ПМР, г. Тирасполь, ул. К. Маркса, д. 187, о привлечении ООО «Марафон», г. Тирасполь,  ул. К.Маркса, д. 148, кв. 36, к административной ответственности, при участии:</w:t>
      </w:r>
    </w:p>
    <w:p>
      <w:pPr>
        <w:pStyle w:val="Normal"/>
        <w:jc w:val="both"/>
        <w:rPr/>
      </w:pPr>
      <w:r>
        <w:rPr/>
        <w:t>от заявителя: Шарков Д.А. по доверенности от 08.01.2014 года №8/01-14-6, Писчанский О.А. по доверенности от 10.01.2014 года №8/01-14-21а;</w:t>
      </w:r>
    </w:p>
    <w:p>
      <w:pPr>
        <w:pStyle w:val="Normal"/>
        <w:jc w:val="both"/>
        <w:rPr>
          <w:b/>
          <w:b/>
          <w:szCs w:val="22"/>
        </w:rPr>
      </w:pPr>
      <w:r>
        <w:rPr/>
        <w:t>от ответчика: Алексеенко А.И. – руководитель, Козленков Д.С. по доверенности от 28.07.2014 года,</w:t>
      </w:r>
    </w:p>
    <w:p>
      <w:pPr>
        <w:pStyle w:val="Normal"/>
        <w:jc w:val="center"/>
        <w:rPr>
          <w:szCs w:val="22"/>
        </w:rPr>
      </w:pPr>
      <w:r>
        <w:rPr>
          <w:b/>
          <w:szCs w:val="22"/>
        </w:rPr>
        <w:t>УСТАНОВИЛ:</w:t>
      </w:r>
    </w:p>
    <w:p>
      <w:pPr>
        <w:pStyle w:val="Normal"/>
        <w:ind w:firstLine="540"/>
        <w:jc w:val="both"/>
        <w:rPr/>
      </w:pPr>
      <w:r>
        <w:rPr/>
        <w:t>Министерство финансов ПМР</w:t>
      </w:r>
      <w:r>
        <w:rPr>
          <w:szCs w:val="22"/>
        </w:rPr>
        <w:t xml:space="preserve"> обратилось в Арбитражный суд ПМР с заявлением о привлечении ООО «</w:t>
      </w:r>
      <w:r>
        <w:rPr/>
        <w:t>Марафон</w:t>
      </w:r>
      <w:r>
        <w:rPr>
          <w:szCs w:val="22"/>
        </w:rPr>
        <w:t xml:space="preserve">» к  административной ответственности за совершение административного правонарушения, предусмотренного ст. 14.1 КоАП ПМР. </w:t>
      </w:r>
    </w:p>
    <w:p>
      <w:pPr>
        <w:pStyle w:val="Normal"/>
        <w:ind w:firstLine="540"/>
        <w:jc w:val="both"/>
        <w:rPr/>
      </w:pPr>
      <w:r>
        <w:rPr>
          <w:szCs w:val="22"/>
        </w:rPr>
        <w:t xml:space="preserve">Определением Арбитражного суда ПМР от 11 июля 2014 года заявление </w:t>
      </w:r>
      <w:r>
        <w:rPr/>
        <w:t>Министерства финансов ПМР</w:t>
      </w:r>
      <w:r>
        <w:rPr>
          <w:szCs w:val="22"/>
        </w:rPr>
        <w:t xml:space="preserve"> принято к производству. </w:t>
      </w:r>
      <w:r>
        <w:rPr/>
        <w:t>Определением Арбитражного суда ПМР от 29 июля 2014 года производство по делу приостановлено. В связи с устранением обстоятельств, вызвавших приостановление производства по делу, производство по делу возобновлено (определение от 15 сентября 2014 года). Определением Арбитражного суда ПМР от 01 октября 2014 года судебное заседание назначено на 09 октября 2014 года.</w:t>
      </w:r>
    </w:p>
    <w:p>
      <w:pPr>
        <w:pStyle w:val="Normal"/>
        <w:ind w:firstLine="540"/>
        <w:jc w:val="both"/>
        <w:rPr/>
      </w:pPr>
      <w:r>
        <w:rPr/>
        <w:t>В судебном заседании представители заявителя поддержали требование по основаниям, изложенным в заявлении. Заявление мотивировано следующим: главным специалистом УЛиК(Н) на ФР ГС ФиБК(Н) Министерства финансов ПМР Сидоренко И.А. было выявлено административное правонарушение, выразившееся в нарушении ООО «Марафон» лицензионных требований и условий, предъявляемых к залам игровых автоматов, предусмотренных пунктом 4 статьи 14  Закона ПМР от 6 декабря 2005 года  №  688-З-III «О деятельности игорных заведений», а именно: требования соблюдения размера уставного капитала зала (залов) игровых автоматов, установленного в сумме не менее 35 (тридцати пяти) тысяч расчетных уровней минимальной заработной платы и выраженного в недостаточности величины уставного капитала ООО «Марафон», о чем составлен протокол серии УФМ № 009222 от 19 июня 2014 года.</w:t>
      </w:r>
    </w:p>
    <w:p>
      <w:pPr>
        <w:pStyle w:val="Normal"/>
        <w:jc w:val="both"/>
        <w:rPr/>
      </w:pPr>
      <w:r>
        <w:rPr/>
        <w:t xml:space="preserve">       </w:t>
      </w:r>
      <w:r>
        <w:rPr/>
        <w:t>В связи с вышеизложенным и в соответствии со статьями 130-14 - 130-17  Арбитражного процессуального кодекса ПМР, статьей 23.1 Кодекса ПМР об административных правонарушениях, Министерством финансов ПМР заявлено о привлечении ООО «Марафон» к административной ответственности, предусмотренной п. 4 ст. 14.1 КоАП ПМР.</w:t>
      </w:r>
    </w:p>
    <w:p>
      <w:pPr>
        <w:pStyle w:val="Normal"/>
        <w:ind w:firstLine="540"/>
        <w:jc w:val="both"/>
        <w:rPr/>
      </w:pPr>
      <w:r>
        <w:rPr/>
      </w:r>
    </w:p>
    <w:p>
      <w:pPr>
        <w:pStyle w:val="Normal"/>
        <w:ind w:firstLine="540"/>
        <w:jc w:val="both"/>
        <w:rPr/>
      </w:pPr>
      <w:r>
        <w:rPr/>
        <w:t xml:space="preserve">Ответчик, в письменных пояснениях отмечает, что Министерство финансов ПМР в протоколе, а равно в других доказательствах не указало, в чем заключается наступление вредных последствий, основываясь на положениях ст. 2.4 КоАП ПМР. </w:t>
      </w:r>
    </w:p>
    <w:p>
      <w:pPr>
        <w:pStyle w:val="Normal"/>
        <w:ind w:firstLine="540"/>
        <w:jc w:val="both"/>
        <w:rPr/>
      </w:pPr>
      <w:r>
        <w:rPr/>
        <w:t>Кроме того, недостаточность уставного капитала, как лицензионное требование, с точки зрения его нарушения, предполагает его увеличение для соблюдения лицензионных требований. При этом, говорить о противоправности деяния невозможно в данном случае, поскольку размер уставного капитала выражен в РУ МЗП, который изменяется, согласно бюджетного законодательства. При этом не указаны сроки исполнения обязанности по увеличению уставного капитала.</w:t>
      </w:r>
    </w:p>
    <w:p>
      <w:pPr>
        <w:pStyle w:val="Normal"/>
        <w:ind w:firstLine="540"/>
        <w:jc w:val="both"/>
        <w:rPr/>
      </w:pPr>
      <w:r>
        <w:rPr/>
        <w:t>Данный аспект, как отмечается в пояснении ответчика, имеет значение, поскольку собственно юридическое лицо в лице руководителя не может самостоятельно увеличить уставной капитал, так как это относится к исключительной компетенции общего собрания участников, соответственно, раз сроки приведения уставного капитала не предусмотрены законодательством, то помимо отсутствия вредных последствий, как обязательной составляющей вины, отсутствует и противоправность, так как не предусмотрен механизм исполнения обязанности по приведению размера уставного капитала в соответствии с изменением уровня РУ МЗП, и не установлены сроки исполнения обязанности, по истечении которого наступает ответственность.</w:t>
      </w:r>
    </w:p>
    <w:p>
      <w:pPr>
        <w:pStyle w:val="Normal"/>
        <w:ind w:firstLine="540"/>
        <w:jc w:val="both"/>
        <w:rPr/>
      </w:pPr>
      <w:r>
        <w:rPr/>
        <w:t>В связи с чем, ответчик просит прекратить дело об административном правонарушении за отсутствием состава административного правонарушения.</w:t>
      </w:r>
    </w:p>
    <w:p>
      <w:pPr>
        <w:pStyle w:val="Normal"/>
        <w:ind w:firstLine="540"/>
        <w:jc w:val="both"/>
        <w:rPr/>
      </w:pPr>
      <w:r>
        <w:rPr/>
      </w:r>
    </w:p>
    <w:p>
      <w:pPr>
        <w:pStyle w:val="Normal"/>
        <w:ind w:firstLine="540"/>
        <w:jc w:val="both"/>
        <w:rPr/>
      </w:pPr>
      <w:r>
        <w:rPr/>
        <w:t>Суд, рассмотрев материалы дела, заслушав пояснения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21 марта 2007 года в Едином государственном реестре юридических лиц МЮ ПМР за № 01-023-4447 было зарегистрировано  общество с ограниченной ответственностью «Марафон», созданное путем учреждения. Согласно выписке из Единого государственного реестра юридических лиц по состоянию на 11 июня 2014 года величина уставного фонда ООО «Марафон» составляет 367 500 рублей ПМР.</w:t>
      </w:r>
    </w:p>
    <w:p>
      <w:pPr>
        <w:pStyle w:val="Normal"/>
        <w:ind w:firstLine="540"/>
        <w:jc w:val="both"/>
        <w:rPr/>
      </w:pPr>
      <w:r>
        <w:rPr/>
        <w:t xml:space="preserve">05 мая 2012 года ООО «Марафон» выдана лицензия серии АЮ № 0020679 на вид деятельности «деятельность по организации и проведению азартных игр и пари», со сроком действия до 05 мая 2017 года, о чем свидетельствует выписка из Единого государственного реестра лицензий по состоянию на 11.06.2014 года. </w:t>
      </w:r>
    </w:p>
    <w:p>
      <w:pPr>
        <w:pStyle w:val="Normal"/>
        <w:ind w:firstLine="540"/>
        <w:jc w:val="both"/>
        <w:rPr/>
      </w:pPr>
      <w:r>
        <w:rPr/>
        <w:t>Лицензионные требования и условия, предъявляемые к залам игровых автоматов определены в ст. 14 Закона ПМР «О деятельности игорных заведений». Так, согласно п. 4 ст. 14 названного Закона размер уставного капитала зала (залов) игровых автоматов должен быть не менее 35 (тридцати пяти) тысяч расчетных уровней минимальной заработной платы.</w:t>
      </w:r>
    </w:p>
    <w:p>
      <w:pPr>
        <w:pStyle w:val="Normal"/>
        <w:ind w:firstLine="540"/>
        <w:jc w:val="both"/>
        <w:rPr/>
      </w:pPr>
      <w:r>
        <w:rPr/>
        <w:t>В соответствии с п/п г) статьи 2 Закона ПМР «О лицензировании отдельных видов деятельности»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ind w:firstLine="540"/>
        <w:jc w:val="both"/>
        <w:rPr/>
      </w:pPr>
      <w:r>
        <w:rPr/>
        <w:t>Согласно п/п л) п. 1 ст. 39  Закона ПМР «О Республиканском бюджете на 2014 год и плановый период 2015 и 2016 годов» (вступивший в силу с 1 января 2014 года (газета «Приднестровье» специальный выпуск от 31.12.2013 года) на 2014 год установлен 1 РУ МЗП в размере 12.3 рублей ПМР.</w:t>
      </w:r>
    </w:p>
    <w:p>
      <w:pPr>
        <w:pStyle w:val="Normal"/>
        <w:ind w:firstLine="540"/>
        <w:jc w:val="both"/>
        <w:rPr/>
      </w:pPr>
      <w:r>
        <w:rPr/>
        <w:t>Исходя из положений п. 4 ст. 14 Закона ПМР «О деятельности игорных заведений» и п/п л) п. 1 ст. 39  Закона ПМР «О Республиканском бюджете на 2014 год и плановый период 2015 и 2016 годов» размер уставного капитала организаций осуществляющих вид деятельности по организации и проведению азартных игр и пари должен в 2014 году составлять не менее 430 500 рублей ПМР. Таким образом, размер уставного фонда ООО «Марафон» меньше установленного Законом минимального размера на 63 000 рублей ПМР.</w:t>
      </w:r>
    </w:p>
    <w:p>
      <w:pPr>
        <w:pStyle w:val="Normal"/>
        <w:ind w:firstLine="540"/>
        <w:jc w:val="both"/>
        <w:rPr/>
      </w:pPr>
      <w:r>
        <w:rPr/>
        <w:t>Ввиду несоблюдения ООО «Марафон» требования действующего законодательства о соблюдении минимального размера уставного капитала при осуществлении лицензированного вида деятельности, главным специалистом Государственной службы финансового и бюджетного контроля (надзора) Министерства финансов ПМР Сидоренко И.А., уполномоченной осуществлять контроль (надзор) в сфере деятельности игорных заведений, 19 июня 2014 года был составлен протокол Серии УФМ № 009222 в отношении ООО «Марафон», по основаниями п. 4 ст. 14.1 КоАП ПМР, в присутствии законного представителя ООО «Марафон» - директора Алексеенко А.И.., права, предусмотренные статьей 25.2 КоАП ПМР, законному представителю разъяснялись.</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ами 2-6 ст. 14.1 КоАП ПМР, совершенных индивидуальными предпринимателями и юридическими лицами рассматривают судьи арбитражных судов, Министерство финансов ПМР обратилось в Арбитражный суд ПМР с заявлением о привлечении ООО «Марафон» к административной ответственности, предусмотренной п. 4 ст. 14.1 КоАП ПМР.</w:t>
      </w:r>
    </w:p>
    <w:p>
      <w:pPr>
        <w:pStyle w:val="Normal"/>
        <w:ind w:firstLine="540"/>
        <w:jc w:val="both"/>
        <w:rPr/>
      </w:pPr>
      <w:r>
        <w:rPr/>
        <w:t>В соответствии с пунктом 4 ст. 14.1 КоАП ПМР –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 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ункт 2 статьи 29.4 КоАП ПМР, пп. л) п.7,  пп. в) пп.п) с) п. 8 Положения о Министерстве финансов ПМР, утвержденного Постановлением Правительства ПМР от 06.08.2013 года № 173).</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Марафон» административного правонарушения.  ООО «Марафон» не были предприняты все зависящие от него меры по соблюдению требования действующего законодательства </w:t>
      </w:r>
      <w:r>
        <w:rPr>
          <w:rStyle w:val="11"/>
          <w:color w:val="000000"/>
        </w:rPr>
        <w:t xml:space="preserve">о минимальном размере уставного капитала при осуществлении лицензированного вида деятельности. </w:t>
      </w:r>
    </w:p>
    <w:p>
      <w:pPr>
        <w:pStyle w:val="Normal"/>
        <w:ind w:firstLine="540"/>
        <w:jc w:val="both"/>
        <w:rPr/>
      </w:pPr>
      <w:r>
        <w:rPr/>
        <w:t xml:space="preserve">Процедура привлечения ответчика к административной ответственности  заявителем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4 ст. 14.1 КоАП ПМР. </w:t>
      </w:r>
    </w:p>
    <w:p>
      <w:pPr>
        <w:pStyle w:val="Normal"/>
        <w:ind w:firstLine="540"/>
        <w:jc w:val="both"/>
        <w:rPr/>
      </w:pPr>
      <w:r>
        <w:rPr/>
        <w:t>Доводы ответчика относительно формы вины, суд  находит несостоятельными, так как,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п. 2 ст. 2.1 КоАП ПМР). Обстоятельства, указанные в пунктах 1 или 2 статьи 2.4 КоАП ПМР, применительно к юридическим лицам установлению не подлежат.</w:t>
      </w:r>
    </w:p>
    <w:p>
      <w:pPr>
        <w:pStyle w:val="Normal"/>
        <w:ind w:firstLine="540"/>
        <w:jc w:val="both"/>
        <w:rPr/>
      </w:pPr>
      <w:r>
        <w:rPr/>
        <w:t>Обстоятельства, свидетельствующие о наличии предусмотренных статьей 2.16. КоАП ПМР признаков малозначительности административного правонарушения, судом не установлены.</w:t>
      </w:r>
    </w:p>
    <w:p>
      <w:pPr>
        <w:pStyle w:val="Style19"/>
        <w:shd w:fill="FFFFFF" w:val="clear"/>
        <w:spacing w:before="0" w:after="0"/>
        <w:ind w:firstLine="540"/>
        <w:jc w:val="both"/>
        <w:textAlignment w:val="baseline"/>
        <w:rPr/>
      </w:pPr>
      <w:r>
        <w:rPr/>
        <w:t xml:space="preserve">В соответствии с частью 2 статьи 4.1. КоАП ПМР, при назначении административного наказания должны учитываться смягчающие и отягчающие административную ответственность обстоятельства. </w:t>
      </w:r>
    </w:p>
    <w:p>
      <w:pPr>
        <w:pStyle w:val="Normal"/>
        <w:ind w:firstLine="540"/>
        <w:jc w:val="both"/>
        <w:rPr/>
      </w:pPr>
      <w:r>
        <w:rPr/>
        <w:t>Отягчающих ответственность  обстоятельств  по делу судом не установлено.</w:t>
      </w:r>
    </w:p>
    <w:p>
      <w:pPr>
        <w:pStyle w:val="Normal"/>
        <w:ind w:firstLine="540"/>
        <w:jc w:val="both"/>
        <w:rPr/>
      </w:pPr>
      <w:r>
        <w:rPr/>
        <w:t>В судебном заседании ответчик представил выписку из государственного реестра юридических лиц в отношении ООО «Марафон» по состоянию на 06 октября 2014 года, свидетельствующая об увеличении размера уставного капитала общества, составляющая 454 350 рублей ПМР. Тем самым, ответчик предпринял необходимые меры, направленные на прекращение вышеуказанного правонарушения.</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4 статьи 14.1 КоАП ПМР.</w:t>
      </w:r>
    </w:p>
    <w:p>
      <w:pPr>
        <w:pStyle w:val="Normal"/>
        <w:ind w:firstLine="540"/>
        <w:jc w:val="both"/>
        <w:rPr/>
      </w:pPr>
      <w:r>
        <w:rPr/>
        <w:t>Арбитражный суд ПМР, руководствуясь  п. 4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Министерства финансов ПМР удовлетворить.</w:t>
      </w:r>
    </w:p>
    <w:p>
      <w:pPr>
        <w:pStyle w:val="Normal"/>
        <w:ind w:firstLine="540"/>
        <w:jc w:val="both"/>
        <w:rPr/>
      </w:pPr>
      <w:r>
        <w:rPr/>
        <w:t>2. Привлечь Общество с ограниченной ответственностью «Марафон» (местонахождение: г. Тирасполь, ул. К.Маркса, д. 148, к.36,  зарегистрированное в качестве юридического лица в ГРЮЛ 21.03.2007 г., регистрационный номер 01-023-4447, свидетельство о государственной регистрации 0009924 АА),  к  административной ответственности на основании  п. 4 ст. 14.1 КоАП ПМР и наложить на  него  административный штраф в размере 1200 РУ МЗП, что составляет 18 840 рублей ПМР, путем перечисления в республиканский бюджет: р/с 2181002798118217 ПРБ, КУБ 00, код 2071800, параграф 217, сим.217, ф/к 0200021495, наименование статьи «Прочие административные штрафы и санкции, возмещение ущерба», с конфискацией игрового оборудования.</w:t>
      </w:r>
    </w:p>
    <w:p>
      <w:pPr>
        <w:pStyle w:val="Normal"/>
        <w:ind w:firstLine="540"/>
        <w:jc w:val="both"/>
        <w:rPr/>
      </w:pPr>
      <w:r>
        <w:rPr/>
      </w:r>
    </w:p>
    <w:p>
      <w:pPr>
        <w:pStyle w:val="Normal"/>
        <w:ind w:firstLine="540"/>
        <w:jc w:val="both"/>
        <w:rPr/>
      </w:pPr>
      <w:r>
        <w:rPr/>
        <w:t xml:space="preserve">В случае непредставления ООО «Марафон»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11">
    <w:name w:val="Основной текст Знак1"/>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9:00Z</dcterms:created>
  <dc:creator>user</dc:creator>
  <dc:description/>
  <cp:keywords/>
  <dc:language>en-US</dc:language>
  <cp:lastModifiedBy>ARB103</cp:lastModifiedBy>
  <cp:lastPrinted>2014-10-15T10:18:00Z</cp:lastPrinted>
  <dcterms:modified xsi:type="dcterms:W3CDTF">2014-10-15T07:23:00Z</dcterms:modified>
  <cp:revision>5</cp:revision>
  <dc:subject/>
  <dc:title>РЕСПУБЛИКА МОЛДОВАНЯСКЭ                                                                                 ПРИДНIСТРОВСЬКА МОЛДАВ</dc:title>
</cp:coreProperties>
</file>