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1             октября             14   </w:t>
        <w:tab/>
        <w:tab/>
        <w:tab/>
        <w:tab/>
        <w:tab/>
        <w:tab/>
        <w:t xml:space="preserve">    551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</w:t>
      </w:r>
      <w:r>
        <w:rPr>
          <w:szCs w:val="28"/>
        </w:rPr>
        <w:t xml:space="preserve">в открытом судебном заседании </w:t>
      </w:r>
      <w:r>
        <w:rPr/>
        <w:t>заявление Министерства финансов ПМР, г. Тирасполь, ул. К. Маркса, д. 187, о привлечении ООО «Марафон», г. Тирасполь,  ул. К.Маркса, д. 148, кв. 36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Шарков Д.А. по доверенности от 08.01.2014 года №8/01-14-6, Писчанский О.А. по доверенности от 10.01.2014 года №8/01-14-21а;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Алексеенко А.И. – руководитель, Козленков Д.С. по доверенности от 28.07.2014 года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финансов ПМР</w:t>
      </w:r>
      <w:r>
        <w:rPr>
          <w:szCs w:val="22"/>
        </w:rPr>
        <w:t xml:space="preserve"> обратилось в Арбитражный суд ПМР с заявлением о привлечении ООО «</w:t>
      </w:r>
      <w:r>
        <w:rPr/>
        <w:t>Марафон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ст. 14.1 КоАП ПМР.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11 июля 2014 года заявление </w:t>
      </w:r>
      <w:r>
        <w:rPr/>
        <w:t>Министерства финансов ПМР</w:t>
      </w:r>
      <w:r>
        <w:rPr>
          <w:szCs w:val="22"/>
        </w:rPr>
        <w:t xml:space="preserve"> принято к производству. </w:t>
      </w:r>
      <w:r>
        <w:rPr/>
        <w:t>Определением Арбитражного суда ПМР от 29 июля 2014 года производство по делу приостановлено. В связи с устранением обстоятельств, вызвавших приостановление производства по делу, производство по делу возобновлено (определение от 15 сентября 2014 года) и судебное заседание назначено на 01 октябр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была установлена необходимость представления сторонами дополнительных доказательств. 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9 окт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5:00Z</dcterms:created>
  <dc:creator>Oam</dc:creator>
  <dc:description/>
  <cp:keywords/>
  <dc:language>en-US</dc:language>
  <cp:lastModifiedBy>ARB103</cp:lastModifiedBy>
  <cp:lastPrinted>2014-06-10T11:32:00Z</cp:lastPrinted>
  <dcterms:modified xsi:type="dcterms:W3CDTF">2014-10-06T08:55:00Z</dcterms:modified>
  <cp:revision>2</cp:revision>
  <dc:subject/>
  <dc:title> </dc:title>
</cp:coreProperties>
</file>