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1                ноября              14                                                                             550/14-05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ибирко Г.П., рассмотрев в открытом судебном заседании заявление Министерства финансов Приднестровской Молдавской Республики, г. Тирасполь, ул. К.Маркса, д.187, о привлечении Общества с ограниченной ответственностью «Палладиум», г. Тирасполь, ул. 25 Октября,   д. 80, о привлечении к административной ответственности, при участии представителей:</w:t>
      </w:r>
    </w:p>
    <w:p>
      <w:pPr>
        <w:pStyle w:val="Normal"/>
        <w:jc w:val="both"/>
        <w:rPr/>
      </w:pPr>
      <w:r>
        <w:rPr/>
        <w:t>от заявителя: Сидоренко И.А. по доверенности №8/01-14-1276 от 05.11.2014г., Шарков Д.А. по доверенности  №8/01-14-6 от 08.01.2014г.,</w:t>
      </w:r>
    </w:p>
    <w:p>
      <w:pPr>
        <w:pStyle w:val="Normal"/>
        <w:jc w:val="both"/>
        <w:rPr/>
      </w:pPr>
      <w:r>
        <w:rPr/>
        <w:t>от ответчика: Урский Е.А. – по дов. № 07/28 от 07.07.2014г.</w:t>
      </w:r>
    </w:p>
    <w:p>
      <w:pPr>
        <w:pStyle w:val="Normal"/>
        <w:jc w:val="both"/>
        <w:rPr/>
      </w:pPr>
      <w:r>
        <w:rPr/>
        <w:t xml:space="preserve">установил: Министерство финансов ПМР обратилось в Арбитражный суд ПМР ( далее заявитель) с заявлением о привлечении Общества с ограниченной ответственностью                     « Палладиум» ( далее ответчик, ООО «Палладиум»)  к административной ответственности за совершение административного правонарушения, предусмотренного п. 4 ст. 14.1 КоАП ПМР.  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В соответствии с ч. 2 ст. 71 АПК ПМР, согласно определения Арбитражного суда ПМР от 29 июля 2014 года производство по делу было </w:t>
      </w:r>
      <w:r>
        <w:rPr/>
        <w:t>приостановлено.</w:t>
      </w:r>
      <w:r>
        <w:rPr>
          <w:szCs w:val="22"/>
        </w:rPr>
        <w:t xml:space="preserve">  Определением Арбитражного суда ПМР от 15 октября 2014 года </w:t>
      </w:r>
      <w:r>
        <w:rPr/>
        <w:t>производство по делу возоб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орядке ст. 109 АПК ПМР, по ходатайству представителя заявителя, для представления дополнительных документов, </w:t>
      </w:r>
      <w:r>
        <w:rPr>
          <w:szCs w:val="22"/>
        </w:rPr>
        <w:t>разбирательство по делу  откладывалось. Решение по существу рассматриваемого дела вынесено  21 ноября 2014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и заявителя поддержали требование по основаниям, изложенным в заявлении. Заявление мотивировано следующим: главным специалистом УЛиК(Н) на ФР ГС ФиБК(Н) Министерства финансов ПМР Сидоренко И.А. было выявлено административное правонарушение, выразившееся в нарушении ООО «Палладиум» лицензионных требований и условий, предъявляемых к залам игровых автоматов, предусмотренных пунктом  4 статьи 14  Закона ПМР от 6 декабря 2005 года  №  688-З-III «О деятельности игорных заведений», а именно: требования соблюдения размера уставного капитала зала ( залов) игровых автоматов, установленного в сумме не менее 35 (тридцати пяти) тысяч расчетных уровней минимальной заработной платы и выраженного в недостаточности величины уставного капитала ООО «Палладиум», о чем был составлен протокол серии УФМ № 009221 от 19 июня 2014 года.</w:t>
      </w:r>
    </w:p>
    <w:p>
      <w:pPr>
        <w:pStyle w:val="Normal"/>
        <w:ind w:firstLine="540"/>
        <w:jc w:val="both"/>
        <w:rPr>
          <w:u w:val="single"/>
        </w:rPr>
      </w:pPr>
      <w:r>
        <w:rPr/>
        <w:t>Представитель ответчика, в своих возражениях к отзыву, просил суд в удовлетворении заявленного требования о привлечении к административной ответственности отказать, мотивируя истечением срока давности привлечения к административной ответственности, предусмотренного п. 1 ст. 4.7 КоАП ПМР, и прекратить производство по делу, в силу положений п. «ж» ст. 25.5 КоАП ПМР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ояснения представителей сторон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>31 октября 2011 года в Едином государственном реестре юридических лиц МЮ ПМР за № 01-023-5550 было зарегистрировано  ООО « Палладиум», созданное путем учреждения. Согласно выписке из Единого государственного реестра юридических лиц по состоянию на 11 июня 2014 года величина уставного фонда ООО «Палладиум» составляла  325 000 рублей.</w:t>
      </w:r>
    </w:p>
    <w:p>
      <w:pPr>
        <w:pStyle w:val="Normal"/>
        <w:ind w:firstLine="540"/>
        <w:jc w:val="both"/>
        <w:rPr/>
      </w:pPr>
      <w:r>
        <w:rPr/>
        <w:t xml:space="preserve">08.12.2011 года ответчику была выдана лицензия серии АЮ № 0016828 на вид деятельности «деятельность залов игровых автоматов по организации и проведению азартных игр», со сроком действия до 08.12.2014 года, о чем свидетельствует выписка из Единого государственного реестра лицензий по состоянию на 11.06.2014 года. </w:t>
      </w:r>
    </w:p>
    <w:p>
      <w:pPr>
        <w:pStyle w:val="Normal"/>
        <w:ind w:firstLine="540"/>
        <w:jc w:val="both"/>
        <w:rPr/>
      </w:pPr>
      <w:r>
        <w:rPr/>
        <w:t>Условия, предъявляемые к казино определены в ст. 11 Закона ПМР «О деятельности игорных заведений». Так, согласно п. 7 ст. 11 названного Закона размер уставного капитала казино установлен  в сумме не менее 35 ( тридцати пяти) тысяч расчетных уровней минимальной заработной платы.</w:t>
      </w:r>
    </w:p>
    <w:p>
      <w:pPr>
        <w:pStyle w:val="Normal"/>
        <w:ind w:firstLine="540"/>
        <w:jc w:val="both"/>
        <w:rPr/>
      </w:pPr>
      <w:r>
        <w:rPr/>
        <w:t>В соответствии с п/п г) статьи 2 Закона ПМР «О лицензировании отдельных видов деятельности» лицензионные требования и условия - совокупность установленных положениями о лицензировании конкретных видов деятельности требований и условий, выполнение которых лицензиатом обязательно при осуществлении лицензируемого вида деятельности.</w:t>
      </w:r>
    </w:p>
    <w:p>
      <w:pPr>
        <w:pStyle w:val="Normal"/>
        <w:ind w:firstLine="540"/>
        <w:jc w:val="both"/>
        <w:rPr/>
      </w:pPr>
      <w:r>
        <w:rPr/>
        <w:t>Согласно п/п л) п. 1 ст. 39  Закона ПМР «О Республиканском бюджете на 2014 год и плановый период 2015 и 2016 годов» (вступивший в силу с 1 января 2014 года (газета «Приднестровье» специальный выпуск от 31.12.2013 года) на 2014 год установлен 1 РУ МЗП в размере 12.3 рублей ПМР.</w:t>
      </w:r>
    </w:p>
    <w:p>
      <w:pPr>
        <w:pStyle w:val="Normal"/>
        <w:ind w:firstLine="540"/>
        <w:jc w:val="both"/>
        <w:rPr/>
      </w:pPr>
      <w:r>
        <w:rPr/>
        <w:t xml:space="preserve">Исходя из положений п. 4 ст. 14 Закона ПМР «О деятельности игорных заведений» и п/п л) п. 1 ст. 39  Закона ПМР «О Республиканском бюджете на 2014 год и плановый период 2015 и 2016 годов» размер уставного капитала организаций осуществляющих вид деятельности по организации и проведению азартных игр должен в 2014 году составлять не менее 430 500 рублей.  </w:t>
      </w:r>
    </w:p>
    <w:p>
      <w:pPr>
        <w:pStyle w:val="Normal"/>
        <w:ind w:firstLine="540"/>
        <w:jc w:val="both"/>
        <w:rPr/>
      </w:pPr>
      <w:r>
        <w:rPr/>
        <w:t>Ввиду несоблюдения ООО « Палладиум» требования действующего законодательства о соблюдении минимального размера уставного капитала при осуществлении лицензированного вида деятельности, главным специалистом Государственной службы финансового и бюджетного контроля (надзора) Министерства финансов ПМР Сидоренко И.А., уполномоченной осуществлять контроль (надзор) в сфере деятельности игорных заведений, 19 июня 2014 года был составлен протокол Серии УФМ   № 009221 в отношении ООО «Палладиум», по основаниями п. 4 ст. 14.1 КоАП ПМР, в присутствии законного представителя ООО «Палладиум» - директора Лось Виктора Викторовича, права, предусмотренные статьей 25.2 КоАП ПМР, законному представителю были разъяснены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пунктами 2-6 ст. 14.1 КоАП ПМР, совершенных индивидуальными предпринимателями и юридическими лицами рассматривают судьи арбитражных судов, Министерство финансов ПМР обратилось в Арбитражный суд ПМР с заявлением о привлечении ответчика к административной ответственности, предусмотренной п. 4 ст. 14.1 КоАП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4 ст. 14.1 КоАП ПМР –  осуществление деятельности по организации и проведению азартных игр и пари без специального разрешения (лицензии), предусмотренного (предусмотренной) действующим законодательством Приднестровской Молдавской Республики, а равно нарушение лицензионных требований и условий, предъявляемых к казино, электронному казино, тотализатору, букмекерской конторе и залам игровых автоматов, – влечет наложение административного штрафа на юридических лиц в размере от 1200 (одной тысячи двухсот) до 1500 (одной тысячи пятисот) РУ МЗП с конфискацией игрового оборудования.</w:t>
      </w:r>
    </w:p>
    <w:p>
      <w:pPr>
        <w:pStyle w:val="Normal"/>
        <w:ind w:firstLine="540"/>
        <w:jc w:val="both"/>
        <w:rPr/>
      </w:pPr>
      <w:r>
        <w:rPr/>
        <w:t xml:space="preserve">Протокол об административном правонарушении составлен в пределах предоставленных законом полномочий (пункт 2 статьи 29.4 КоАП ПМР, пп. л) п.7,  пп. в) пп.п) с) п. 8 Положения о Министерстве финансов ПМР, утвержденного Постановлением Правительства ПМР от 06.08.2013 года № 173) и при наличии достаточных оснований. </w:t>
      </w:r>
    </w:p>
    <w:p>
      <w:pPr>
        <w:pStyle w:val="Normal"/>
        <w:ind w:firstLine="540"/>
        <w:jc w:val="both"/>
        <w:rPr/>
      </w:pPr>
      <w:r>
        <w:rPr/>
        <w:t>Вместе с тем, суд находит обоснованным довод ответчика об истечении срока давности привлечения ООО «Палладиум» к административной ответственности в силу п. 1 ст. 4.7 КоАП ПМР.</w:t>
      </w:r>
    </w:p>
    <w:p>
      <w:pPr>
        <w:pStyle w:val="Normal"/>
        <w:ind w:firstLine="540"/>
        <w:jc w:val="both"/>
        <w:rPr/>
      </w:pPr>
      <w:r>
        <w:rPr/>
        <w:t>Согласно п. 1 ст. 4.7 КоАП ПМР постановление по делу об административном правонарушении не может быть вынесено по истечении 2 (двух) месяцев (по делу об административном правонарушении, рассматриваемому судьей, – по истечении 4 (четырех) месяцев) со дня совершения административного правонарушения, а за нарушение таможенного, патентного, антимонопольного, валютного законодательства, законодательства Приднестровской Молдавской Республики об охране окружающей природной среды, законодательства об энергосбережении, об охране здоровья граждан, в области санитарно-эпидемиологического благополучия населения, о защите детей от информации, причиняющей вред их здоровью и (или) развитию, о безопасности дорожного движения (в части административных правонарушений, повлекших причинение легкого или средней тяжести вреда здоровью потерпевшего), об авторском праве и смежных правах, о товарных знаках, знаках обслуживания и наименованиях мест происхождения товаров, о налогах и сборах, финансах (бюджете), о защите прав потребителей, о государственном регулировании цен (тарифов), о рекламе, об электроэнергетике, избирательного законодательства, о противодействии легализации (отмыванию) доходов, полученных незаконным путем, о рынке ценных бумаг, а также за нарушение правил пребывания (проживания) в Приднестровской Молдавской Республике иностранных граждан и лиц без гражданства, законодательства о несостоятельности (банкротстве), о размещении заказов на поставку товаров, выполнение работ, оказание услуг для государственных и муниципальных нужд, об организации деятельности по продаже товаров (выполнению работ, оказанию услуг) на розничных рынках, о пожарной безопасности, о промышленной безопасности, о собраниях, митингах, демонстрациях, шествиях и пикетированиях, о минимальном размере оплаты труда – по истечении 1 (одного) года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Как следует из указанной нормы КоАП ПМР, специальный срок давности привлечения к административной ответственности (в течение 1 года со дня совершения административного правонарушения), за совершенное правонарушение, предусмотренное п.4 ст. 14.1 КоАП ПМР (нарушение лицензионных требований и условий), не применим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протокол об административном правонарушении  в отношении ответчика составлен 19 июня 2014 года. Таким образом, последней датой срока привлечения ООО «Палладиум» к административной ответственности, по основаниям п.4 ст. 14.1 КоАП ПМР, является 19 октября 2014 года (4 месяца).</w:t>
      </w:r>
    </w:p>
    <w:p>
      <w:pPr>
        <w:pStyle w:val="Normal"/>
        <w:ind w:firstLine="540"/>
        <w:jc w:val="both"/>
        <w:rPr/>
      </w:pPr>
      <w:r>
        <w:rPr/>
        <w:t xml:space="preserve">Согласно п. «ж» ст. 24.5 КоАП ПМР производство по делу об административном правонарушении подлежит прекращению при истечении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Данная позиция также нашла свое подтверждение в положениях п. 12 Постановления Пленума Арбитражного суда ПМР от 25 апреля 2014 года № 3 «Об утверждении разъяснения Пленума Арбитражного суда ПМР «О некоторых вопросах, связанных с введением в действие Кодекса Приднестровской Молдавской Республики об административных правонарушениях», предусматривающих, что данные сроки не подлежат восстановлению и в случае их пропуска суд принимает решение об отказе в удовлетворении требования административного органа о привлечении к административной ответственности (п. 2 ст. 130-17 АПК ПМР) и прекращает производство по делу об административном правонарушении (ст. 24.5 КоАП ПМР)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4.7,  23.1, 24.5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</w:t>
      </w: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>1. В удовлетворении заявленного требования Министерства финансов Приднестровской Молдавской Республики о привлечении ООО «Палладиум» к административной ответственности отказать.</w:t>
      </w:r>
    </w:p>
    <w:p>
      <w:pPr>
        <w:pStyle w:val="Normal"/>
        <w:ind w:firstLine="540"/>
        <w:jc w:val="both"/>
        <w:rPr/>
      </w:pPr>
      <w:r>
        <w:rPr/>
        <w:t>2. Производство по делу № 550/14-05 прекратить.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Сибирко Г.П.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0:00Z</dcterms:created>
  <dc:creator>user</dc:creator>
  <dc:description/>
  <dc:language>en-US</dc:language>
  <cp:lastModifiedBy>Денис А. Абрамович</cp:lastModifiedBy>
  <cp:lastPrinted>2014-03-03T10:56:00Z</cp:lastPrinted>
  <dcterms:modified xsi:type="dcterms:W3CDTF">2014-11-27T07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