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              июля                 14   </w:t>
        <w:tab/>
        <w:tab/>
        <w:tab/>
        <w:tab/>
        <w:tab/>
        <w:tab/>
        <w:t xml:space="preserve">                 550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     Министерства финансов ПМР  г. Тирасполь, ул. К. Маркса, 187</w:t>
      </w:r>
    </w:p>
    <w:p>
      <w:pPr>
        <w:pStyle w:val="TextBodyIndent"/>
        <w:ind w:right="-262" w:firstLine="567"/>
        <w:rPr/>
      </w:pPr>
      <w:r>
        <w:rPr/>
        <w:t>к                   ООО « Палладиум» г. Тирасполь, ул. 25 Октября, 80,  о привлечении к административной ответственности, при участии: от заявителя – Шарков Д.А. – по дов. от 08.01.2014г., № 8/01-14-6, Сидоренко И.А.- по дов. № 8/01-14-875 от 24.07.2014г.;                                от ответчика: Урский Е.А.- по дов. № 07/28 от 07.07.2014г.</w:t>
      </w:r>
    </w:p>
    <w:p>
      <w:pPr>
        <w:pStyle w:val="TextBodyIndent"/>
        <w:ind w:right="-262" w:firstLine="567"/>
        <w:rPr/>
      </w:pPr>
      <w:r>
        <w:rPr/>
        <w:t>установил: заявитель обратился в суд с заявлением, согласно которого просит привлечь ответчика к административной ответственности по пункту 4 статьи 14.1 КоАП ПМР за нарушение лицензионных требований и условий, предъявляемых к залам игровых автоматов.</w:t>
      </w:r>
    </w:p>
    <w:p>
      <w:pPr>
        <w:pStyle w:val="TextBodyIndent"/>
        <w:ind w:right="-262" w:firstLine="567"/>
        <w:rPr/>
      </w:pPr>
      <w:r>
        <w:rPr/>
        <w:t>В ходе судебного разбирательства, представителем  заявителя, было заявлено о необходимости представлении письменных пояснений на отзыв ответчика и дополнительных доказательств, в связи с чем,  ходатайствовал об отложении рассмотрения дела, но, поскольку, судья уходит в очередной отпуск, суд, производство по настоящему, счел возможным приостановить, в порядке части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550/14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5:00Z</dcterms:created>
  <dc:creator>user</dc:creator>
  <dc:description/>
  <cp:keywords/>
  <dc:language>en-US</dc:language>
  <cp:lastModifiedBy>Денис А. Абрамович</cp:lastModifiedBy>
  <cp:lastPrinted>2014-07-29T16:53:00Z</cp:lastPrinted>
  <dcterms:modified xsi:type="dcterms:W3CDTF">2014-07-31T07:3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